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spacing w:lineRule="exact" w:line="320"/>
        <w:ind w:left="180" w:right="540" w:hanging="0"/>
        <w:jc w:val="both"/>
        <w:rPr/>
      </w:pPr>
      <w:r>
        <w:rPr>
          <w:rFonts w:eastAsia="ヒラギノ角ゴ Pro W3" w:cs="Lucida Grande" w:ascii="Lucida Grande" w:hAnsi="Lucida Grande"/>
          <w:sz w:val="22"/>
        </w:rPr>
        <w:tab/>
        <w:tab/>
        <w:tab/>
        <w:tab/>
        <w:t xml:space="preserve">                  </w:t>
      </w:r>
      <w:r>
        <w:rPr>
          <w:rFonts w:eastAsia="ヒラギノ角ゴ Pro W3" w:cs="Lucida Grande" w:ascii="Lucida Grande" w:hAnsi="Lucida Grande"/>
          <w:b/>
          <w:sz w:val="22"/>
        </w:rPr>
        <w:t>A Theology of Marriage and the Eucharist</w:t>
      </w:r>
    </w:p>
    <w:p>
      <w:pPr>
        <w:pStyle w:val="FreeFormAA"/>
        <w:spacing w:lineRule="exact" w:line="320"/>
        <w:ind w:left="180" w:right="540" w:hanging="0"/>
        <w:jc w:val="both"/>
        <w:rPr>
          <w:rFonts w:ascii="Lucida Grande" w:hAnsi="Lucida Grande" w:eastAsia="ヒラギノ角ゴ Pro W3" w:cs="Lucida Grande"/>
          <w:b/>
          <w:b/>
          <w:sz w:val="22"/>
        </w:rPr>
      </w:pPr>
      <w:r>
        <w:rPr>
          <w:rFonts w:eastAsia="ヒラギノ角ゴ Pro W3" w:cs="Lucida Grande" w:ascii="Lucida Grande" w:hAnsi="Lucida Grande"/>
          <w:b/>
          <w:sz w:val="22"/>
        </w:rPr>
      </w:r>
    </w:p>
    <w:p>
      <w:pPr>
        <w:pStyle w:val="FreeFormAA"/>
        <w:spacing w:lineRule="exact" w:line="320"/>
        <w:ind w:left="3240" w:right="36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The Christian family's sanctifying role is grounded in Baptism and has its highest expression in the Eucharist, to which Christian marriage is intimately connected. </w:t>
      </w:r>
    </w:p>
    <w:p>
      <w:pPr>
        <w:pStyle w:val="FreeFormAA"/>
        <w:spacing w:lineRule="exact" w:line="320"/>
        <w:ind w:left="3240" w:right="360" w:hanging="0"/>
        <w:jc w:val="both"/>
        <w:rPr>
          <w:rFonts w:ascii="Lucida Grande" w:hAnsi="Lucida Grande" w:eastAsia="ヒラギノ角ゴ Pro W3" w:cs="Lucida Grande"/>
          <w:sz w:val="18"/>
        </w:rPr>
      </w:pPr>
      <w:r>
        <w:rPr>
          <w:rFonts w:eastAsia="Lucida Grande" w:cs="Lucida Grande" w:ascii="Lucida Grande" w:hAnsi="Lucida Grande"/>
          <w:sz w:val="22"/>
        </w:rPr>
        <w:t xml:space="preserve">                                   </w:t>
      </w:r>
      <w:r>
        <w:rPr>
          <w:rFonts w:eastAsia="ヒラギノ角ゴ Pro W3" w:cs="Lucida Grande" w:ascii="Lucida Grande" w:hAnsi="Lucida Grande"/>
          <w:sz w:val="18"/>
        </w:rPr>
        <w:t xml:space="preserve">Familiaris Consortio  </w:t>
      </w:r>
      <w:r>
        <w:rPr>
          <w:rFonts w:eastAsia="ヒラギノ角ゴ Pro W3" w:cs="Lucida Grande" w:ascii="Lucida Grande" w:hAnsi="Lucida Grande"/>
          <w:sz w:val="16"/>
        </w:rPr>
        <w:t>p.57</w:t>
      </w:r>
    </w:p>
    <w:p>
      <w:pPr>
        <w:pStyle w:val="FreeFormAA"/>
        <w:spacing w:lineRule="exact" w:line="320"/>
        <w:ind w:left="0" w:right="540" w:hanging="0"/>
        <w:jc w:val="both"/>
        <w:rPr>
          <w:rFonts w:ascii="Lucida Grande" w:hAnsi="Lucida Grande" w:eastAsia="ヒラギノ角ゴ Pro W3" w:cs="Lucida Grande"/>
          <w:sz w:val="18"/>
        </w:rPr>
      </w:pPr>
      <w:r>
        <w:rPr>
          <w:rFonts w:eastAsia="ヒラギノ角ゴ Pro W3" w:cs="Lucida Grande" w:ascii="Lucida Grande" w:hAnsi="Lucida Grande"/>
          <w:sz w:val="18"/>
        </w:rPr>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Contemporary society conceives marriage as a purely natural, if indeed not simply conventional, contract for purely natural ends, and as such subject primarily to the wills of the individuals entering into it. Indeed, if we have any governing concept of marriage in our culture, it is as a publicly recognized and validated expression of sexually expressed love between persons in a committed relationship. Therefore, any two persons ought to be able to marry and to do so for their own purposes. To deny two persons the right to marry is implicitly to deny the validity of their feelings of love for and commitment toward each other and to constitute a judgment against their most intimate physical expression of this love.</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pPr>
      <w:r>
        <w:rPr>
          <w:rFonts w:eastAsia="ヒラギノ角ゴ Pro W3" w:cs="Lucida Grande" w:ascii="Lucida Grande" w:hAnsi="Lucida Grande"/>
          <w:sz w:val="22"/>
        </w:rPr>
        <w:t xml:space="preserve">Catholics, by contrast, understand marriage to be a sacrament, one of seven privileged ways in which the crucified and risen Christ communicates his saving love to human beings. As such, marriage acquires characteristics that transcend earthly considerations. Today, however, many Catholics would be hard pressed to explain why and how their marriage constitutes a way of encounter with the saving Christ. And where the </w:t>
      </w:r>
      <w:r>
        <w:rPr>
          <w:rFonts w:eastAsia="ヒラギノ角ゴ Pro W3" w:cs="Lucida Grande" w:ascii="Lucida Grande" w:hAnsi="Lucida Grande"/>
          <w:b/>
          <w:sz w:val="22"/>
        </w:rPr>
        <w:t>public</w:t>
      </w:r>
      <w:r>
        <w:rPr>
          <w:rFonts w:eastAsia="ヒラギノ角ゴ Pro W3" w:cs="Lucida Grande" w:ascii="Lucida Grande" w:hAnsi="Lucida Grande"/>
          <w:sz w:val="22"/>
        </w:rPr>
        <w:t xml:space="preserve"> forum is concerned, it is often argued that a confessional church ought not impose religious </w:t>
      </w:r>
      <w:r>
        <w:drawing>
          <wp:anchor behindDoc="0" distT="0" distB="0" distL="114935" distR="114935" simplePos="0" locked="0" layoutInCell="0" allowOverlap="1" relativeHeight="2">
            <wp:simplePos x="0" y="0"/>
            <wp:positionH relativeFrom="page">
              <wp:posOffset>1062990</wp:posOffset>
            </wp:positionH>
            <wp:positionV relativeFrom="page">
              <wp:posOffset>556260</wp:posOffset>
            </wp:positionV>
            <wp:extent cx="1262380"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62380" cy="1253490"/>
                    </a:xfrm>
                    <a:prstGeom prst="rect">
                      <a:avLst/>
                    </a:prstGeom>
                  </pic:spPr>
                </pic:pic>
              </a:graphicData>
            </a:graphic>
          </wp:anchor>
        </w:drawing>
      </w:r>
      <w:r>
        <w:rPr>
          <w:rFonts w:eastAsia="ヒラギノ角ゴ Pro W3" w:cs="Lucida Grande" w:ascii="Lucida Grande" w:hAnsi="Lucida Grande"/>
          <w:sz w:val="22"/>
        </w:rPr>
        <w:t xml:space="preserve">categories on purely natural or social institutions. For example, if Christians—and the Catholic Church—want to adopt a traditional or sacramental understanding of marriage, that is their right, but it may have little or nothing to do with how society views the institution. </w:t>
      </w:r>
    </w:p>
    <w:p>
      <w:pPr>
        <w:pStyle w:val="Default"/>
        <w:jc w:val="both"/>
        <w:rPr>
          <w:rFonts w:ascii="Lucida Grande" w:hAnsi="Lucida Grande" w:eastAsia="ヒラギノ角ゴ Pro W3" w:cs="Lucida Grande"/>
          <w:sz w:val="22"/>
        </w:rPr>
      </w:pPr>
      <w:r>
        <w:rPr>
          <w:rFonts w:eastAsia="ヒラギノ角ゴ Pro W3" w:cs="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We will look at marriage through the lens of Pope John Paul II’s celebrated series of audiences on the theology of the body, in particular his analysis of the sacramentality of marriage. In doing so, however, we will uncover the essential structure of the love that must inform every marriage, a structure which parallels and participates in the Eucharist.</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twentieth century witnessed significant developments in the Church's theology of marriage, beginning with Pope Pius XI's 1930 encyclical Casti Connubii, passing through the Second Vatican Council and Pope Paul VI's encyclical Humanae Vitae, and culminating in the manifold writings and original insights of Pope John Paul II. In fact, over two thirds of what the Catholic Church has ever said about marriage in her two thousand year history has come from John Paul II's pontificate.</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before="0" w:after="1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The Second Vatican Council marked a shift from a merely “juridical” presentation of marriage, typical of many previous Church pronouncements, to a more “personalist” approach. In other words, rather than focusing merely on the objective “duties,” “rights,” and “ends” of marriage, the Council Fathers emphasized how these same duties, rights, and ends are informed by the intimate, interpersonal love of the spouses. </w:t>
      </w:r>
    </w:p>
    <w:p>
      <w:pPr>
        <w:pStyle w:val="FreeFormAA"/>
        <w:spacing w:lineRule="exact" w:line="320"/>
        <w:ind w:left="72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w:t>
      </w:r>
      <w:r>
        <w:rPr>
          <w:rFonts w:eastAsia="ヒラギノ角ゴ Pro W3" w:cs="Lucida Grande" w:ascii="Lucida Grande" w:hAnsi="Lucida Grande"/>
          <w:sz w:val="22"/>
        </w:rPr>
        <w:t>Such (personal) love, merging the human and the divine, leads the spouses to a free and mutual gift of themselves, a gift providing itself by gentle affection, and by deed; such love pervades the whole of their lives, growing better and growing greater by its generosity.”  (Gaudium et Spes, n. 49)</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b/>
          <w:b/>
          <w:sz w:val="22"/>
        </w:rPr>
      </w:pPr>
      <w:r>
        <w:rPr>
          <w:rFonts w:eastAsia="ヒラギノ角ゴ Pro W3" w:cs="Lucida Grande" w:ascii="Lucida Grande" w:hAnsi="Lucida Grande"/>
          <w:b/>
          <w:sz w:val="22"/>
        </w:rPr>
        <w:t>A Call to Conversion</w:t>
      </w:r>
    </w:p>
    <w:p>
      <w:pPr>
        <w:pStyle w:val="FreeFormAA"/>
        <w:spacing w:lineRule="exact" w:line="320"/>
        <w:ind w:left="180" w:right="90" w:hanging="0"/>
        <w:jc w:val="both"/>
        <w:rPr>
          <w:rFonts w:ascii="Lucida Grande" w:hAnsi="Lucida Grande" w:eastAsia="ヒラギノ角ゴ Pro W3" w:cs="Lucida Grande"/>
          <w:b/>
          <w:b/>
          <w:sz w:val="22"/>
        </w:rPr>
      </w:pPr>
      <w:r>
        <w:rPr>
          <w:rFonts w:eastAsia="ヒラギノ角ゴ Pro W3" w:cs="Lucida Grande" w:ascii="Lucida Grande" w:hAnsi="Lucida Grande"/>
          <w:b/>
          <w:sz w:val="22"/>
        </w:rPr>
      </w:r>
    </w:p>
    <w:p>
      <w:pPr>
        <w:pStyle w:val="FreeFormAA"/>
        <w:spacing w:lineRule="exact" w:line="320"/>
        <w:ind w:left="180" w:right="90" w:hanging="0"/>
        <w:jc w:val="both"/>
        <w:rPr/>
      </w:pPr>
      <w:r>
        <w:rPr>
          <w:rFonts w:eastAsia="ヒラギノ角ゴ Pro W3" w:cs="Lucida Grande" w:ascii="Lucida Grande" w:hAnsi="Lucida Grande"/>
          <w:sz w:val="22"/>
        </w:rPr>
        <w:t xml:space="preserve">If men and women are to experience marriage as God intended it “in the beginning,” they must consciously renounce all that is contrary to God’s plan and continually surrender themselves to the grace of redemption. </w:t>
      </w:r>
      <w:r>
        <w:rPr>
          <w:rFonts w:eastAsia="ヒラギノ角ゴ Pro W3" w:cs="Lucida Grande" w:ascii="Lucida Grande" w:hAnsi="Lucida Grande"/>
          <w:sz w:val="22"/>
          <w:u w:val="single"/>
        </w:rPr>
        <w:t>The cross of Christ, therefore, lies at the center of the Church’s theology of marriage.</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Since it was man and woman’s turning away from God that distorted their relationship in the first place, it makes sense that restoring marriage requires a radical return to God. Thus, an authentic theology of marriage is not only informational but, above all, transformational. It calls couples to a life of ongoing personal conversion. Only as spouses renounce themselves and take up their crosses to follow Christ can they experience the true joys of marriage that God ardently wishes to shower upon them.</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before="0" w:after="24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Marriage and family life find themselves, as Pope John Paul II explains, "at the center of the great struggle between good and evil, between life and death, between love and all that is opposed to love." (Letter to Families, n. 23) Living the truth about marriage, then, is a very difficult struggle, even for those with solid moral formation. This struggle brings us to the heart of the "spiritual battle" (Eph 6:12) that we must fight as Christians if we are to resist evil (in the world and in ourselves) and love each other as Christ loves his Bride, the Church.</w:t>
      </w:r>
    </w:p>
    <w:p>
      <w:pPr>
        <w:pStyle w:val="Normal"/>
        <w:widowControl w:val="false"/>
        <w:spacing w:before="0" w:after="120"/>
        <w:ind w:left="720" w:right="540" w:hanging="0"/>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lang w:val="en-US"/>
        </w:rPr>
        <w:t>For we are not contending against flesh and blood, but against the principalities, against the powers, against the world rulers of this present darkness, against the spiritual hosts of wickedness in the heavenly places. Ephesians 6:12</w:t>
      </w:r>
    </w:p>
    <w:p>
      <w:pPr>
        <w:pStyle w:val="FreeFormAA"/>
        <w:spacing w:lineRule="exact" w:line="320" w:before="0" w:after="120"/>
        <w:ind w:left="0" w:right="90" w:hanging="0"/>
        <w:jc w:val="both"/>
        <w:rPr>
          <w:rFonts w:ascii="Lucida Grande" w:hAnsi="Lucida Grande" w:cs="Lucida Grande"/>
          <w:b/>
          <w:b/>
          <w:sz w:val="22"/>
        </w:rPr>
      </w:pPr>
      <w:r>
        <w:rPr>
          <w:rFonts w:eastAsia="Lucida Grande" w:cs="Lucida Grande" w:ascii="Lucida Grande" w:hAnsi="Lucida Grande"/>
          <w:b/>
          <w:sz w:val="22"/>
        </w:rPr>
        <w:t xml:space="preserve">  </w:t>
      </w:r>
      <w:r>
        <w:rPr>
          <w:rFonts w:eastAsia="ヒラギノ角ゴ Pro W3" w:cs="Lucida Grande" w:ascii="Lucida Grande" w:hAnsi="Lucida Grande"/>
          <w:b/>
          <w:sz w:val="22"/>
        </w:rPr>
        <w:t>Good News for the World</w:t>
      </w:r>
    </w:p>
    <w:p>
      <w:pPr>
        <w:pStyle w:val="FreeFormAA"/>
        <w:spacing w:lineRule="exact" w:line="320"/>
        <w:ind w:left="180" w:right="90" w:hanging="0"/>
        <w:jc w:val="both"/>
        <w:rPr/>
      </w:pPr>
      <w:r>
        <w:rPr>
          <w:rFonts w:eastAsia="ヒラギノ角ゴ Pro W3" w:cs="Lucida Grande" w:ascii="Lucida Grande" w:hAnsi="Lucida Grande"/>
          <w:sz w:val="22"/>
        </w:rPr>
        <w:t xml:space="preserve">History tells the tale of entire nations separating from the Church because of disputes over the nature and meaning of marriage. In the face of fierce persecution and resistance, right up to our own day, the Church stands firm in her teaching. Why is the Church so obstinate? </w:t>
      </w:r>
      <w:r>
        <w:rPr>
          <w:rFonts w:eastAsia="ヒラギノ角ゴ Pro W3" w:cs="Lucida Grande" w:ascii="Lucida Grande" w:hAnsi="Lucida Grande"/>
          <w:sz w:val="22"/>
          <w:u w:val="single"/>
        </w:rPr>
        <w:t>Because marriage is the primordial (beginning) sacrament of God’s love</w:t>
      </w:r>
      <w:r>
        <w:rPr>
          <w:rFonts w:eastAsia="ヒラギノ角ゴ Pro W3" w:cs="Lucida Grande" w:ascii="Lucida Grande" w:hAnsi="Lucida Grande"/>
          <w:sz w:val="22"/>
        </w:rPr>
        <w:t>.  To diminish in any way the nature and meaning of married love is to diminish the nature and meaning of God’s love.</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before="0" w:after="1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Church's teaching on marriage can seem almost impossible to live. As we surrender our lives to the grace of redemption, it is truly possible to know the joy and freedom that come from living and loving according to our true dignity as men and women made in the image and likeness of God. It is truly possible for men and women, husbands and wives, to experience restoration of proper balance and mutual self-giving in their relationship.</w:t>
      </w:r>
    </w:p>
    <w:p>
      <w:pPr>
        <w:pStyle w:val="FreeFormAA"/>
        <w:spacing w:lineRule="exact" w:line="320"/>
        <w:ind w:left="180" w:right="90" w:firstLine="540"/>
        <w:jc w:val="both"/>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w:t>
      </w:r>
      <w:r>
        <w:rPr>
          <w:rFonts w:eastAsia="ヒラギノ角ゴ Pro W3" w:cs="Lucida Grande" w:ascii="Lucida Grande" w:hAnsi="Lucida Grande"/>
          <w:sz w:val="22"/>
        </w:rPr>
        <w:t>With men this is impossible, but with God all things are possible.” (Mt 19:26)</w:t>
      </w:r>
    </w:p>
    <w:p>
      <w:pPr>
        <w:pStyle w:val="FreeFormAA"/>
        <w:spacing w:lineRule="exact" w:line="320"/>
        <w:ind w:left="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Marriage is about love. But it is important to be clear about what love is. In our utilitarian age we understand love to be a kind of emotion that arises between people and gives shape to their relationship. Without denying the role of emotion—indeed in his book Love and Responsibility John Paul II stressed the importance of emotional and sensual attraction for healthy love—Pope John Paul the Great defines love not according to feelings but in terms of self-gift. </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To love another is to make a gift of oneself. This gift may be partial, as when friends devote time and effort to help each other out, or total. This total gift of self by which one person makes a gift of his entire self to another, surrendering even his personal autonomy, is a distinctive kind of love, called spousal or betrothed love. It is this kind of love which is to characterize the relationship between husband and wife. By its very character as gift, such love must transcend the realm of feelings, which are fickle and transient, and consist rather in the act of the will, which is the power to dispose of oneself through habits and actions.</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This spousal love is signified, realized, and celebrated in the marital act, the act by which man and woman can unite physically to become “one flesh” (Gen 2: 24). </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before="0" w:after="240"/>
        <w:ind w:left="72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Since the "one flesh" union of man and wife foreshadowed Christ and the Church right from the beginning”. "All the sacraments of the new covenant find in a certain sense their prototype in marriage," says the Holy Father (General Audience 10/20/82). </w:t>
      </w:r>
    </w:p>
    <w:p>
      <w:pPr>
        <w:pStyle w:val="FreeFormAA"/>
        <w:spacing w:lineRule="exact" w:line="320"/>
        <w:ind w:left="0" w:right="90" w:hanging="0"/>
        <w:jc w:val="both"/>
        <w:rPr/>
      </w:pPr>
      <w:r>
        <w:rPr>
          <w:rFonts w:eastAsia="ヒラギノ角ゴ Pro W3" w:cs="Lucida Grande" w:ascii="Lucida Grande" w:hAnsi="Lucida Grande"/>
          <w:sz w:val="22"/>
        </w:rPr>
        <w:t xml:space="preserve">This is why baptism is a "nuptial bath" (Catechism of the Catholic Church, n. 1617) and why the Eucharist is "the Sacrament of the Bridegroom and of the Bride." (Mulieris Dignitatem, n. 26)  When we receive the body of Christ into our own, in a mysterious way, like a bride, we conceive new life in us — life in the Holy Spirit. </w:t>
      </w:r>
      <w:r>
        <w:rPr>
          <w:rFonts w:eastAsia="ヒラギノ角ゴ Pro W3" w:cs="Lucida Grande" w:ascii="Lucida Grande" w:hAnsi="Lucida Grande"/>
          <w:sz w:val="22"/>
          <w:u w:val="single"/>
        </w:rPr>
        <w:t>It is this same Holy Spirit that forms the bond that unites spouses in the Sacrament of Marriage.</w:t>
      </w:r>
    </w:p>
    <w:p>
      <w:pPr>
        <w:pStyle w:val="FreeFormAA"/>
        <w:spacing w:lineRule="exact" w:line="320"/>
        <w:ind w:left="0" w:right="90" w:hanging="0"/>
        <w:jc w:val="both"/>
        <w:rPr>
          <w:rFonts w:ascii="Lucida Grande" w:hAnsi="Lucida Grande" w:eastAsia="ヒラギノ角ゴ Pro W3" w:cs="Lucida Grande"/>
          <w:sz w:val="22"/>
          <w:u w:val="single"/>
        </w:rPr>
      </w:pPr>
      <w:r>
        <w:rPr>
          <w:rFonts w:eastAsia="ヒラギノ角ゴ Pro W3" w:cs="Lucida Grande" w:ascii="Lucida Grande" w:hAnsi="Lucida Grande"/>
          <w:sz w:val="22"/>
          <w:u w:val="single"/>
        </w:rPr>
      </w:r>
    </w:p>
    <w:p>
      <w:pPr>
        <w:pStyle w:val="FreeFormAA"/>
        <w:spacing w:lineRule="exact" w:line="320"/>
        <w:ind w:left="72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is is the “profound mystery” in which marriage participates. The Eucharist, then, is the very source of Christian Marriage. “In the Eucharistic gift of charity the Christian family finds the foundation and soul of its ‘communion’ and its ‘mission,’” that is, to love as God loves. (Familiaris Consortio, n. 57)</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It is important to recognize that only two persons of the opposite sexes can unite in sexual intercourse.  Consider the 2003 case before the Supreme Court of New Hampshire, in which an aggrieved husband tried to claim adultery as grounds for divorcing his wife, who had engaged in a lesbian affair. The Court denied his claim on the grounds that by their lesbian sexual activity the women did not engage in sexual coitus, which is constitutive of adultery.  </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Only a man and a woman can commit adultery, because only they can unite to become one flesh. Physically the male and female bodies complement each other. Persons of the same sex can only mimic this act; sexual union properly speaking is not possible for them. This act is so different from any other act that it has a distinct name: the marital act. It is the act characteristic of marriage. </w:t>
      </w:r>
    </w:p>
    <w:p>
      <w:pPr>
        <w:pStyle w:val="FreeFormAA"/>
        <w:spacing w:lineRule="exact" w:line="320"/>
        <w:ind w:left="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marital act has a definite physical structure with well-understood consequences. Obvious as this may seem, it bears repeating, since in our day, couples frequently—typically—engage in the act only for the sake of the feelings, emotions, and ecstasy that it may give rise to. However, the marital act has a definite structure and causality, which we must consider if we are responsibly to discuss its use.</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pPr>
      <w:r>
        <w:rPr>
          <w:rFonts w:eastAsia="Lucida Grande" w:cs="Lucida Grande" w:ascii="Lucida Grande" w:hAnsi="Lucida Grande"/>
          <w:sz w:val="22"/>
        </w:rPr>
        <w:t xml:space="preserve"> </w:t>
      </w:r>
      <w:r>
        <w:rPr>
          <w:rFonts w:eastAsia="ヒラギノ角ゴ Pro W3" w:cs="Lucida Grande" w:ascii="Lucida Grande" w:hAnsi="Lucida Grande"/>
          <w:sz w:val="22"/>
        </w:rPr>
        <w:t xml:space="preserve">Pope Paul VI characterized this structure and causality in terms of the </w:t>
      </w:r>
      <w:r>
        <w:rPr>
          <w:rFonts w:eastAsia="ヒラギノ角ゴ Pro W3" w:cs="Lucida Grande" w:ascii="Lucida Grande" w:hAnsi="Lucida Grande"/>
          <w:b/>
          <w:sz w:val="22"/>
        </w:rPr>
        <w:t>unitive and procreative</w:t>
      </w:r>
      <w:r>
        <w:rPr>
          <w:rFonts w:eastAsia="ヒラギノ角ゴ Pro W3" w:cs="Lucida Grande" w:ascii="Lucida Grande" w:hAnsi="Lucida Grande"/>
          <w:sz w:val="22"/>
        </w:rPr>
        <w:t xml:space="preserve"> significance of the act.  (Humanae vitae, 2, 1968)  By its very structure, this act brings two persons into the most intimate bodily union. This interaction causes the release of hormones and so stimulates the nervous system that the two experience a strong bonding to each other. This is especially true of the woman. We must note that these effects are directly related to the organic finality of the act, which is procreation. </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The desires that man and woman experience, the powerful emotions they feel as they give themselves and yield their bodies to each other, arise from the inherent fertility of the act. Their physical union points to a more encompassing union of their lives; they want each other, and this is directly related to the procreative significance of the act. The normative key of Humanae Vitae is founded precisely on this fact that these two meanings of the act are intrinsic to its very structure. This act by which two persons (male and female) set aside their natural shame and inhibitions to appear naked before each other and to unite sexually is at the same time a bodily expression of the mutual self-donation and acceptance of the other as male (the begetter and protector) or female (one who conceives and bears). </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refore, the love of man and wife is by its nature creative. When they do what married people do to express what is unique to their love, that act can (and often will) result in the creation of new life—a son or daughter who is very much like themselves, with mother’s eyes and father’s chin and grandpa’s smirk. There are many acts by which two persons can share and manifest their love, but only this one act is characteristic of marriage: the marital act.</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540" w:hanging="0"/>
        <w:jc w:val="both"/>
        <w:rPr>
          <w:rFonts w:ascii="Lucida Grande" w:hAnsi="Lucida Grande" w:eastAsia="ヒラギノ角ゴ Pro W3" w:cs="Lucida Grande"/>
          <w:sz w:val="22"/>
          <w:u w:val="single"/>
        </w:rPr>
      </w:pPr>
      <w:r>
        <w:rPr>
          <w:rFonts w:eastAsia="ヒラギノ角ゴ Pro W3" w:cs="Lucida Grande" w:ascii="Lucida Grande" w:hAnsi="Lucida Grande"/>
          <w:sz w:val="22"/>
          <w:u w:val="single"/>
        </w:rPr>
        <w:t>Sacramentality</w:t>
      </w:r>
    </w:p>
    <w:p>
      <w:pPr>
        <w:pStyle w:val="FreeFormAA"/>
        <w:spacing w:lineRule="exact" w:line="320"/>
        <w:ind w:left="180" w:right="540" w:hanging="0"/>
        <w:jc w:val="both"/>
        <w:rPr>
          <w:rFonts w:ascii="Lucida Grande" w:hAnsi="Lucida Grande" w:eastAsia="ヒラギノ角ゴ Pro W3" w:cs="Lucida Grande"/>
          <w:sz w:val="22"/>
          <w:u w:val="single"/>
        </w:rPr>
      </w:pPr>
      <w:r>
        <w:rPr>
          <w:rFonts w:eastAsia="ヒラギノ角ゴ Pro W3" w:cs="Lucida Grande" w:ascii="Lucida Grande" w:hAnsi="Lucida Grande"/>
          <w:sz w:val="22"/>
          <w:u w:val="single"/>
        </w:rPr>
      </w:r>
    </w:p>
    <w:p>
      <w:pPr>
        <w:pStyle w:val="FreeFormAA"/>
        <w:spacing w:lineRule="exact" w:line="320"/>
        <w:ind w:left="180" w:right="0" w:hanging="0"/>
        <w:jc w:val="both"/>
        <w:rPr/>
      </w:pPr>
      <w:r>
        <w:rPr>
          <w:rFonts w:eastAsia="ヒラギノ角ゴ Pro W3" w:cs="Lucida Grande" w:ascii="Lucida Grande" w:hAnsi="Lucida Grande"/>
          <w:sz w:val="22"/>
        </w:rPr>
        <w:t xml:space="preserve">God’s creative work, so has John Paul II taught, is itself a work of love. He made the creation to be “very good” (Gen 1: 31) in order to turn it over to us humans. As lovers, husband and wife share in the Creator’s own love, giving life to a new human being. That is, as these two persons give themselves to each other to realize, to fulfill their mutual love, their union find itself situated within the God’s loving act of creation. They are not just imitating God’s creative act, as an artist does, but they participate in his act. </w:t>
      </w:r>
      <w:r>
        <w:rPr>
          <w:rFonts w:eastAsia="ヒラギノ角ゴ Pro W3" w:cs="Lucida Grande" w:ascii="Lucida Grande" w:hAnsi="Lucida Grande"/>
          <w:b/>
          <w:sz w:val="22"/>
        </w:rPr>
        <w:t>They are doing what God does</w:t>
      </w:r>
      <w:r>
        <w:rPr>
          <w:rFonts w:eastAsia="ヒラギノ角ゴ Pro W3" w:cs="Lucida Grande" w:ascii="Lucida Grande" w:hAnsi="Lucida Grande"/>
          <w:sz w:val="22"/>
        </w:rPr>
        <w:t>.</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This is why human beings throughout history have found something sacred to the act of sexual intercourse. Pagan polytheists have always recognized that sex, procreation, and the bodily processes associated with them are sacred. Precisely because husband and wife share directly and intimately in God’s work of love, John Paul II calls marriage “the primordial sacrament, the sacrament of creation.”                    (Man and Woman He Created Them, 503-507).</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John Paul II argues further that this “sacrament of creation” is also a sacrament of the Redemption. The love of husband and wife is a genuine and salvific participation in the death and resurrection of the Redeemer, Jesus Christ. The key to understanding this participation is found in St. Paul’s Letter to Ephesians:</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72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ab/>
        <w:t>“Husbands, love your wives, as Christ loved the Church and gave himself up for her. […] Even so husbands should love their wives as their own bodies. He who loves his wife loves himself. For no man ever hates his own flesh, but nourishes and cherishes it, as Christ does the Church, because we are members of his body. “For this reason a man shall leave his father and mother and be joined to his wife, and the two shall become one flesh. This mystery is a profound one, and I am saying that it refers to Christ and the Church.”</w:t>
      </w:r>
    </w:p>
    <w:p>
      <w:pPr>
        <w:pStyle w:val="FreeFormAA"/>
        <w:spacing w:lineRule="exact" w:line="320"/>
        <w:ind w:left="72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pPr>
      <w:r>
        <w:rPr>
          <w:rFonts w:eastAsia="ヒラギノ角ゴ Pro W3" w:cs="Lucida Grande" w:ascii="Lucida Grande" w:hAnsi="Lucida Grande"/>
          <w:sz w:val="22"/>
        </w:rPr>
        <w:t xml:space="preserve">In this text, St. Paul makes clear that the model for marriage is that of Christ’s total self-donation for the sake of his Church. </w:t>
      </w:r>
      <w:r>
        <w:rPr>
          <w:rFonts w:eastAsia="ヒラギノ角ゴ Pro W3" w:cs="Lucida Grande" w:ascii="Lucida Grande" w:hAnsi="Lucida Grande"/>
          <w:sz w:val="22"/>
          <w:u w:val="single"/>
        </w:rPr>
        <w:t>Just as Christ “emptied himself” for our salvation, so must the husband empty himself for his wife.</w:t>
      </w:r>
      <w:r>
        <w:rPr>
          <w:rFonts w:eastAsia="ヒラギノ角ゴ Pro W3" w:cs="Lucida Grande" w:ascii="Lucida Grande" w:hAnsi="Lucida Grande"/>
          <w:sz w:val="22"/>
        </w:rPr>
        <w:t xml:space="preserve"> Just as Mary, saying to the angel, “Be it to me according to your word,” placed her entire being at the service of God, so is the wife to give herself to her husband. This is the “profound mystery” that St. Paul speaks of: According to the great analogy of Ephesians 5, the love of husband and wife reduplicates and participates in the mutual love of Christ and his Church, a love that is by its essence redemptive. Again, </w:t>
      </w:r>
      <w:r>
        <w:rPr>
          <w:rFonts w:eastAsia="ヒラギノ角ゴ Pro W3" w:cs="Lucida Grande" w:ascii="Lucida Grande" w:hAnsi="Lucida Grande"/>
          <w:b/>
          <w:sz w:val="22"/>
        </w:rPr>
        <w:t>husband and wife do what God does, what Christ the Redeemer does</w:t>
      </w:r>
      <w:r>
        <w:rPr>
          <w:rFonts w:eastAsia="ヒラギノ角ゴ Pro W3" w:cs="Lucida Grande" w:ascii="Lucida Grande" w:hAnsi="Lucida Grande"/>
          <w:sz w:val="22"/>
        </w:rPr>
        <w:t>.</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540" w:hanging="0"/>
        <w:jc w:val="both"/>
        <w:rPr>
          <w:rFonts w:ascii="Lucida Grande" w:hAnsi="Lucida Grande" w:eastAsia="ヒラギノ角ゴ Pro W3" w:cs="Lucida Grande"/>
          <w:sz w:val="22"/>
          <w:u w:val="single"/>
        </w:rPr>
      </w:pPr>
      <w:r>
        <w:rPr>
          <w:rFonts w:eastAsia="ヒラギノ角ゴ Pro W3" w:cs="Lucida Grande" w:ascii="Lucida Grande" w:hAnsi="Lucida Grande"/>
          <w:sz w:val="22"/>
          <w:u w:val="single"/>
        </w:rPr>
        <w:t>Eucharistic love</w:t>
      </w:r>
    </w:p>
    <w:p>
      <w:pPr>
        <w:pStyle w:val="FreeFormAA"/>
        <w:spacing w:lineRule="exact" w:line="320"/>
        <w:ind w:left="180" w:right="540" w:hanging="0"/>
        <w:jc w:val="both"/>
        <w:rPr>
          <w:rFonts w:ascii="Lucida Grande" w:hAnsi="Lucida Grande" w:eastAsia="ヒラギノ角ゴ Pro W3" w:cs="Lucida Grande"/>
          <w:sz w:val="22"/>
          <w:u w:val="single"/>
        </w:rPr>
      </w:pPr>
      <w:r>
        <w:rPr>
          <w:rFonts w:eastAsia="ヒラギノ角ゴ Pro W3" w:cs="Lucida Grande" w:ascii="Lucida Grande" w:hAnsi="Lucida Grande"/>
          <w:sz w:val="22"/>
          <w:u w:val="single"/>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Christ’s sacrifice, his gift of self for us and for our salvation on his cross, is realized sacramentally in the celebration of the Eucharist. There the suffering, dying, and resurrected Christ offers himself as food for our salvation. Christ, who withheld nothing from the Father and nothing from us on Calvary, gives himself entirely in the Eucharist. This is not simply a memorial, a symbolic remembering of a special event from long ago, but rather it is that selfsame sacrifice by the same Christ who is both God and the man who lived in First Century Palestine. We might say that the gift Christ gave us Holy Thursday and at every subsequent Mass realized its full content on Good Friday.</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Concerning this gift of himself in the Eucharist, Jesus said, “I am the living bread which came down from heaven: if any one eats of this bread he will live forever; and the bread that I shall give for the life of the world is my flesh.” (John 6:51)    Furthermore, this eating and drinking are necessary to receive eternal life. (John 6:53)  This was a hard saying, which drove away many of followers. Simply imitating Christ’s moral leadership or learning his teachings is not enough. But these words are not his only ‘hard saying’. After Jesus had responded to the Pharisees’ question about divorce, telling them that “what God has joined together, let man not put asunder,” the disciples objected: “If such is the case of a man with his wife, it is not expedient to marry.” (Matthew 19:10)  Indeed. If the point of marriage is self-satisfaction or even mutual satisfaction, then Christ’s words are unreasonable. However, if the analogy of Ephesians 5 is to be taken seriously, then husband and wife do not simply imitate the love of Christ for his Church (which is humanly impossible), they enter into it and live it in their own love. If marriage is patterned on the Eucharist, then far more is at stake in marriage than mutual satisfaction.</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pPr>
      <w:r>
        <w:rPr>
          <w:rFonts w:eastAsia="ヒラギノ角ゴ Pro W3" w:cs="Lucida Grande" w:ascii="Lucida Grande" w:hAnsi="Lucida Grande"/>
          <w:sz w:val="22"/>
        </w:rPr>
        <w:t>According to Ephesians 5, Christ’s model of self-gift is to be the pattern of Christian marriage. Here it is not only a question then of participating in the work of creation (although that remains an essential aspect of marriage). It is a question of the total gift of self for the perfect good of one’s spouse. What is this good? In his Love and Responsibility, written almost twenty years before his election to the papacy, Karol Wojty</w:t>
      </w:r>
      <w:r>
        <w:rPr>
          <w:sz w:val="22"/>
        </w:rPr>
        <w:t>ł</w:t>
      </w:r>
      <w:r>
        <w:rPr>
          <w:rFonts w:eastAsia="ヒラギノ角ゴ Pro W3" w:cs="Lucida Grande" w:ascii="Lucida Grande" w:hAnsi="Lucida Grande"/>
          <w:sz w:val="22"/>
        </w:rPr>
        <w:t>a said that this good can only be eternal life with God. (Love and Responsibility, 138)  This destiny to eternal communion with God (see Gaudium et Spes, 19) is the common good that ultimately unites husband and wife. The context in which they are united for this good is their marriage, in which they realize the goods proper to that state—establishment of a family, bringing children into the world and educating them, supporting each other.</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Eucharist thus becomes the very source of Christian marriage. The Eucharistic sacrifice, in fact, represents Christ's covenant of love with the Church, sealed with his blood on the Cross. In this sacrifice of the New and Eternal covenant, Christian spouses encounter the source from which their own marriage covenant flows, is interiorly structured and continuously renewed. As a representation of Christ's sacrifice of love for the Church, the Eucharist is a fountain of charity. In the Eucharistic gift of charity the Christian family finds the foundation and soul of its “communion” and “mission”: By partaking in the Eucharistic bread, the different members of the Christian family become one body, which reveals and shares in the wider unity of the Church. Their sharing in the Body of Christ that is "given up" and in His blood that is "shed" becomes a never-ending source of missionary and apostolic dynamism for the Christian family (Familiaris Consortio, no.57).</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Eucharist, then, assists spouses in living out their marriage covenant. The Eucharist strengthens the couple's faith and opens their hearts to the life-giving power of God's love, which enriches and deepens their conjugal communion. “It is in the Eucharist that the couple is strengthened to continue their struggle for holiness and to sanctify their family” (Hogan and LeVoir 276). The man and the woman, who by their marriage covenant are no longer two but one flesh, are renewed and fortified by the Eucharist and are better equipped to live out their sacramental marriage in loving solidarity where they “render mutual help and service to each other through an intimate union of their persons . . . [and], through this union, they experience the meaning of their oneness and attain to it with growing perfection day by day” (Gaudium et Spes, no.48).</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family that results from this union “draws its inner solidity from the covenant between the spouses, whom Christ raised to a sacrament. The family draws its proper character as a community . . . from that fundamental communion of the spouses which is prolonged in their children” (Pope John Paul II. Letter to Families, no.8 1994).</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In the marriage covenant, the spouses share in the priestly mission of Jesus Christ by offering up their lives and labors to God through and with Jesus at every Eucharist: their entire married and family life, sincerely offered up in and through the Eucharistic heart of Jesus, becomes a priestly sacrifice acceptable to the Father by the merits of Jesus Christ. On Calvary, blood and water flowed from the pierced heart of Jesus, which is the fount of sanctity and the symbol of all the superabundant merits and veritable graces that are available, in a special way, to married couples that are open to receive our Eucharistic Lord. Just as Christ opened his arms on the cross in complete and loving surrender to the Father's will, husbands and wives, in sacramental Communion, open themselves up to a total self-giving of one to the other through mutual consent and through self-surrender in the conjugal act.</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re are several major texts in Scripture from which one can draw parallels between sacramental marriage and the Eucharist. Pope John Paul II notes that in Ephesians 5:21-33, the Eucharist "draws its essential significance and its sacramental power from that spousal love of the Redeemer, by means of which the sacramentality of the Church itself is constituted above all" (Pope John Paul II General Audience 1982). The Eucharistic gift personifies the marriage covenant in that it embodies unconditional, self-giving love, which is to be mutual, exclusive and fruitful. St. Paul reminds us of this fact when he describes the use of the sexual union and the "one flesh" of marriage as a warning against fornication (1Corinthians 6:13-20). As we have seen, by their married union spouses become "one body," just as we become one in the communion of the Eucharist (1 Corinthians 10:17).</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The Eucharistic words of Jesus at the Last Supper may also be seen in their nuptial meaning, which anticipate the "self-immolation" of the Bridegroom, freely giving up his Body and Blood for his beloved spouse (Elliott, 24). This theme is easily connected back to Genesis, where Adam gave his own body for his spouse, Eve (Genesis 2:21-22). "Adam's cry is echoed, as it were, on the Cross: 'This is at last bone of my bone and flesh of my flesh' (Genesis 2:23). In the Paschal Mystery, the Redemption is at once Christ's work for us and his extension of himself in his Mystical Body which is his beloved bride" (Elliott, 29). St. Paul, then, in the Ephesians 5 text, combines Adam's joyful proclamation in Genesis with the "great mystery" of the Bridegroom on the cross, to show both the redemptive and Eucharistic nature of the marriage covenant (Ephesians 5:28-30). Pope John Paul II addresses this same theme from a phenomenological perspective, that is, from a theology of the body: </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72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ab/>
        <w:t>We find ourselves at the very heart of the Paschal Mystery, which completely reveals the spousal love of God. Christ is the Bridegroom because "he has given himself": his body has been "given," his blood has been "poured out" (cf. Luke 22:19-22). In this way "he loved them to the end" (John 13:1). The "sincere gift" contained in the sacrifice of the cross gives definitive prominence to the spousal meaning of God's love. As the Redeemer of the world, Christ is the Bridegroom of the Church. The Eucharist is the Sacrament of our redemption. It is the Sacrament of the Bridegroom and of the Bride. The Eucharist makes present and realizes anew in a sacramental manner the redemptive act of Christ, who "creates" the Church, his body. Christ is united with this "body" as the bridegroom with the bride. All this is contained in the Letter to the Ephesians. The perennial "unity of the two" that exists between man and woman from the very "beginning" [marriage as the primordial sacrament] is introduced into this "great mystery" of Christ and of the Church. It is the Eucharist above all that expresses the redemptive act of Christ the Bridegroom toward the Church the Bride. (Mulieris Dignitatem. P. 26 (15 August 1988)</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Second Vatican Council drew attention to the unique relationship between the Eucharist and marriage by indicating that “marriage normally be celebrated within the Mass.” To understand better and live more intensely the graces and responsibilities of Christian marriage and family life, it is altogether necessary to rediscover and strengthen this relationship.</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720" w:right="630" w:hanging="0"/>
        <w:jc w:val="both"/>
        <w:rPr>
          <w:rFonts w:ascii="Lucida Grande" w:hAnsi="Lucida Grande" w:eastAsia="ヒラギノ角ゴ Pro W3" w:cs="Lucida Grande"/>
          <w:sz w:val="22"/>
        </w:rPr>
      </w:pPr>
      <w:r>
        <w:rPr>
          <w:rFonts w:eastAsia="ヒラギノ角ゴ Pro W3" w:cs="Lucida Grande" w:ascii="Lucida Grande" w:hAnsi="Lucida Grande"/>
          <w:sz w:val="22"/>
        </w:rPr>
        <w:t>Moreover, since it is Christ‘s presence within the family that truly makes it a domestic church, their participation in the Eucharist, especially the Sunday Eucharist, is particularly important. In the Eucharist, the family joins itself to Jesus‘ sacrifice to the Father for the forgiveness of sins. Furthermore, it is in receiving Holy Communion that the members of the family are most fully united to the living and glorious Christ and so to one another and to their brothers and sisters throughout the world. It is here, in the risen and Eucharistic Christ, that spouses, parents, and children express and nurture most fully the love of the Father and the bond of the Spirit.</w:t>
      </w:r>
    </w:p>
    <w:p>
      <w:pPr>
        <w:pStyle w:val="FreeFormAA"/>
        <w:spacing w:lineRule="exact" w:line="320"/>
        <w:ind w:left="720" w:right="630" w:hanging="0"/>
        <w:jc w:val="both"/>
        <w:rPr>
          <w:rFonts w:ascii="Lucida Grande" w:hAnsi="Lucida Grande" w:eastAsia="ヒラギノ角ゴ Pro W3" w:cs="Lucida Grande"/>
          <w:sz w:val="22"/>
        </w:rPr>
      </w:pPr>
      <w:r>
        <w:rPr>
          <w:rFonts w:eastAsia="ヒラギノ角ゴ Pro W3" w:cs="Lucida Grande" w:ascii="Lucida Grande" w:hAnsi="Lucida Grande"/>
          <w:sz w:val="22"/>
        </w:rPr>
        <w:tab/>
        <w:tab/>
        <w:tab/>
        <w:tab/>
        <w:t xml:space="preserve">         Marriage:  Love and Life in the Divine Plan 2009</w:t>
      </w:r>
    </w:p>
    <w:p>
      <w:pPr>
        <w:pStyle w:val="FreeFormAA"/>
        <w:spacing w:lineRule="exact" w:line="320"/>
        <w:ind w:left="720" w:right="63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before="0" w:after="120"/>
        <w:ind w:left="630" w:right="90" w:hanging="0"/>
        <w:jc w:val="both"/>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The Eucharist is] the memorial of the love with which he [Christ] loved us ―to the end, even to the giving of his life. In his Eucharistic presence he remains mysteriously in our midst as the one who loved us and gave himself up for us.  CCC, no. 1380.</w:t>
      </w:r>
    </w:p>
    <w:p>
      <w:pPr>
        <w:pStyle w:val="FreeFormAA"/>
        <w:spacing w:lineRule="exact" w:line="320"/>
        <w:ind w:left="63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In the Eucharist, Catholic married couples meet the one who is the source of their marriage. “In this sacrifice of the new and eternal covenant, Christian spouses encounter the source from which their own marriage covenant flows, is interiorly structured and continuously renewed.”  (Familiaris Consortio, no. 57.) </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Pope Benedict XVI explains how, in the Eucharist, the very meaning of marriage is transfigured:   </w:t>
      </w:r>
    </w:p>
    <w:p>
      <w:pPr>
        <w:pStyle w:val="FreeFormAA"/>
        <w:spacing w:lineRule="exact" w:line="320"/>
        <w:ind w:left="72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ab/>
        <w:t>“the imagery of marriage between God and Israel is now realized in a way previously inconceivable: it had meant standing in God‘s presence, but now it becomes union with God through sharing in Jesus‘ self-gift, sharing in his body and blood.”  Pope Benedict XVI, God Is Love (Deus Caritas Est)</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Moreover, Pope Benedict points out that the sacramental mysticism he mentions is  ”social in character.” The Eucharist “makes the Church” because “those who receive the Eucharist are united more closely to Christ. Through it Christ unites them to all the faithful in one body—the Church.”  (Deus Caritas Est, no. 14.)  In the Eucharist, spouses encounter the love that animates and sustains their marriage, the love of Christ for his Church. This encounter enables them to perceive that their marriage and family are not isolated units, but rather that they are to reach out in love to the broader Church and world of which they are a living part.</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Marriage continually sends the believing Catholic back again to the Eucharist. Here is where the gratitude that has become a life-giving habit in a marriage can be fully and completely expressed. “Eucharist,” after all, means “thanksgiving.” In the Eucharist one thanks God the Father for his supreme gift, the gift of his risen Son, who, in turn, bestows most fully the divine life and love of the Holy Spirit.</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Eucharist is the New Covenant in the Blood of Christ. St. Paul draws a parallel between God's covenant with his people and the marriage covenant, which he sees as a sign of the love of Christ for his Church (see Ephesians 5:28-32). The Church is the Body of Christ and just as Christ loves the Church, so husbands and wives must love each other as they do their own bodies. This communion of persons is a sacred sign, a mystery, a living sacrament of Christ's love for his Church. The Domestic Church, the family, exemplifies the Church, so the love of spouses incarnates the love of Christ for his Church. This reality is not possible without the Eucharist, which "makes the Church" and, within the indissoluble bond of sacramental marriage and expressed in the total giving of self in the conjugal act, celebrates the spouses' presence, renews their strength, and makes their communion deeper and more real. The family needs the nourishment of the Eucharist to survive; it needs the frequent experience of the death and rising of Jesus Christ to share in its own paschal mystery. The Eucharist, as the source of Christian family life, constantly renews the marriage covenant. The Eucharist is the source of Christian marriage because the Eucharist is Christ himself; it is the fountain where spouses and families receive the strength, power, and grace to seek the Lord through spiritual perfection and charity.</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540" w:hanging="0"/>
        <w:jc w:val="both"/>
        <w:rPr>
          <w:rFonts w:ascii="Lucida Grande" w:hAnsi="Lucida Grande" w:eastAsia="ヒラギノ角ゴ Pro W3" w:cs="Lucida Grande"/>
          <w:b/>
          <w:b/>
          <w:sz w:val="22"/>
        </w:rPr>
      </w:pPr>
      <w:r>
        <w:rPr>
          <w:rFonts w:eastAsia="ヒラギノ角ゴ Pro W3" w:cs="Lucida Grande" w:ascii="Lucida Grande" w:hAnsi="Lucida Grande"/>
          <w:b/>
          <w:sz w:val="22"/>
        </w:rPr>
        <w:t>Implications and application</w:t>
      </w:r>
    </w:p>
    <w:p>
      <w:pPr>
        <w:pStyle w:val="FreeFormAA"/>
        <w:spacing w:lineRule="exact" w:line="320"/>
        <w:ind w:left="180" w:right="540" w:hanging="0"/>
        <w:jc w:val="both"/>
        <w:rPr>
          <w:rFonts w:ascii="Lucida Grande" w:hAnsi="Lucida Grande" w:eastAsia="ヒラギノ角ゴ Pro W3" w:cs="Lucida Grande"/>
          <w:b/>
          <w:b/>
          <w:sz w:val="22"/>
        </w:rPr>
      </w:pPr>
      <w:r>
        <w:rPr>
          <w:rFonts w:eastAsia="ヒラギノ角ゴ Pro W3" w:cs="Lucida Grande" w:ascii="Lucida Grande" w:hAnsi="Lucida Grande"/>
          <w:b/>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After the publication of Humanae Vitae, many Catholics—including Catholic moral theologians—rejected it on the grounds that its teaching is too hard. Couples are under enough pressure today. If reasonably safe, convenient, and inexpensive contraceptives are available, why might a loving couple not take advantage of them for the sake of expressing their closeness and love? And indeed, we may ask ourselves, if marital sex is simply about snatching some consolation in a cold and impersonal world, why not? But this is not what marital sex is about, not what married life is about. We have already noted that the couple—every married couple, whether Christian or not—is caught up in the primordial sacrament of creation. Every married man and woman, believer or not, is taking part in something much greater than their own relationship.</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For its part, the Christian marriage is caught up in the work of Redemption. Marriage is about holiness, about sharing in the salvific love of Christ. Without denying that marital sex is pleasurable, thrilling, and fun—it is—its meaning is serious. The Christian couple’s sexual union is a sign and a cause of their complete personal union. In the marital bed they signify and realize what they have vowed to each other on the altar of their wedding. The marriage bed is not a playground, a place to escape responsibility. It is a place where the husband and wife express and fulfill their greatest responsibilities to each other and to God.</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In Lumen gentium we read that “in the sacrament of the Eucharistic bread, the unity of all believers who form one body in Christ is both expressed and brought about.” (Vatican II, Dogmatic Constitution on the Church Lumen gentium, 3) Is this legitimate, to imply a parallel between Christ’s Eucharistic love for his Church and the sexual love between husband and wife? Lumen gentium gives us an answer: “They should sustain one another in grace throughout the entire length of their lives. […] In so doing, they stand as the witnesses and cooperators in the fruitfulness of Holy Mother Church; by such lives, they are a sign and a participation in that very love, with which Christ loved His Bride and for which He delivered Himself up for her.”  (Lumen gentium, 41)  Precisely in this text, the Council refers to Christ’s love for his Church and his total gift of self, which is the pattern for marriage. Since it is legitimate, let us explore some implications of this parallelism.</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Hard words?</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Paul VI’s words were indeed ‘hard’, just as the Lord’s were: “If such is the case of a man with his wife, it is not expedient to marry.” This is a heavy charge that is laid upon the married couple. But so too are Christ’s words about the Eucharist. His words in John 6 are not offensive because of the suggestion of cannibalism, but because of the thoroughgoing sacrifice they imply. Jesus offers himself completely in such a way that “unless you eat of the flesh of the Son of Man and drink his blood, you have no life in you” (John 6: 53). The love of Christ is not just a matter of spiritual graces pouring down into our souls. It is a matter of physical eating and drinking. When the Christian enters the Church and is joined to Christ sacramentally in Baptism, Confirmation, and the Eucharist, his entire life has changed. He is now one with God’s people, charged to evangelize, to bring Christ to the world. </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Second Vatican Council puts the matter bluntly:</w:t>
      </w:r>
    </w:p>
    <w:p>
      <w:pPr>
        <w:pStyle w:val="FreeFormAA"/>
        <w:spacing w:lineRule="exact" w:line="320"/>
        <w:ind w:left="72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w:t>
      </w:r>
      <w:r>
        <w:rPr>
          <w:rFonts w:eastAsia="ヒラギノ角ゴ Pro W3" w:cs="Lucida Grande" w:ascii="Lucida Grande" w:hAnsi="Lucida Grande"/>
          <w:sz w:val="22"/>
        </w:rPr>
        <w:t>Indeed, the organic union in this body and the structure of the members are so compact that the member who fails to make his proper contribution to the development of the Church must be said to be useful neither to the Church nor to himself.” (Vatican II, Decree on the Apostolate of the Laity Apostolicam actuositatem, 2)</w:t>
      </w:r>
    </w:p>
    <w:p>
      <w:pPr>
        <w:pStyle w:val="FreeFormAA"/>
        <w:spacing w:lineRule="exact" w:line="320"/>
        <w:ind w:left="72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Here too are hard words. The Eucharistic life cannot be simply a well-intentioned secular life with this difference: Mass on Sunday. The Eucharist is to transform our lives such that there is no retreating to ‘ordinariness’. The Christian is called to develop the Church, that is, to bring Christ’s saving love to the world.</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Love: the heart of the issue</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Marriage is about love. But this love is not a concatenation of tender, affectionate feelings tinged with the erotic. It is the same love as in the Eucharist, a sharing in Christ’s gift of self for our salvation. This love is fundamentally sacrificial. And this sacrifice constitutes a new ethos for marriage, a distinctively Christian ethos. The physical realities of marriage, just like those of the Eucharist, are not merely physical. The man and woman who marry only for earthly reasons—for pleasure or convenience or the alliance families—are in over their heads. They have unwittingly entered the realm of the sacred. However—and this is all important—they are not alone. Entering into the work of the Redemption, they have the direct help of the Redeemer who went before them in living this love. Most of our problems in marriage arise because expectations are not met, because the union requires too great a sacrifice. We see these expectations catalogued regularly in the popular press: career conflicts, the ‘mommy wars’, disagreements about money, sexual ennui, and disappointment and infidelity. And the answer is not simply to recapture those courtship feelings or to learn better communications techniques. It is to give oneself selflessly in love.</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controversy surrounding Humanae vitae is a sign for us. The advent of relatively safe and inexpensive contraceptive pharmaceuticals was an important step in the realization of the modern dream of post-Enlightenment Utilitarianism. Thanks to the advances of modern technology, we can have comfortable, prosperous, pleasant and relatively pain-free lives. In this sense life can be good. But to have this good life, we must change some fundamental aspects of what and who we are. Toward the end of his theology of the body audiences Pope John Paul II addressed this:</w:t>
      </w:r>
    </w:p>
    <w:p>
      <w:pPr>
        <w:pStyle w:val="FreeFormAA"/>
        <w:spacing w:lineRule="exact" w:line="320"/>
        <w:ind w:left="72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w:t>
      </w:r>
      <w:r>
        <w:rPr>
          <w:rFonts w:eastAsia="ヒラギノ角ゴ Pro W3" w:cs="Lucida Grande" w:ascii="Lucida Grande" w:hAnsi="Lucida Grande"/>
          <w:sz w:val="22"/>
        </w:rPr>
        <w:t>It seems that in this area [of modern science and today’s culture] the intense development of philosophical anthropology […] meets very closely with the questions raised by Humanae Vitae […]. The analysis of the personalistic aspects contained in this document has an existential meaning for establishing what true progress consists in, that is, the development of the human person. In contemporary civilization […] there exists a […] tendency to measure this progress with the measure of “things.”  (Man and Woman He Created Them, 661-62)</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By providing for a “good life”—one measured by comforts, pleasures, and things—we have come to forsake that which makes for the “authentic development of the human person” (Man and Woman He Created Them, 661-62), which is measured not be technology but by his relationship with what is authentically good. Marriage is sacred and sacramental not because it makes men and women happy, but because it enables them directly to share in the goodness of the Creator and the sacrifice of the Redeemer. This is the point that those who rejected Humanae Vitae have missed. At stake is not the opportunity for hassle-free sex lives. At stake is holiness. If married people want to be holy—as God indeed has called them to be—then they must live according to the true significance of that act by which they are joined to each other in the marriage bed, just as they and every other Catholic are to live according to the gift they receive in the Eucharist.</w:t>
      </w:r>
    </w:p>
    <w:p>
      <w:pPr>
        <w:pStyle w:val="FreeFormAA"/>
        <w:spacing w:lineRule="exact" w:line="320"/>
        <w:ind w:left="180" w:right="0" w:hanging="0"/>
        <w:jc w:val="both"/>
        <w:rPr>
          <w:rFonts w:ascii="Lucida Grande" w:hAnsi="Lucida Grande" w:eastAsia="ヒラギノ角ゴ Pro W3" w:cs="Lucida Grande"/>
          <w:sz w:val="22"/>
        </w:rPr>
      </w:pPr>
      <w:r>
        <w:rPr>
          <w:rFonts w:eastAsia="ヒラギノ角ゴ Pro W3" w:cs="Lucida Grande" w:ascii="Lucida Grande" w:hAnsi="Lucida Grande"/>
          <w:sz w:val="22"/>
        </w:rPr>
        <w:t>When the young man and woman enter into marriage, they enter upon an entirely new form of life, on in which they are joined as one. The sacramental character of the marriage is not merely a kind of ‘blessing’ upon their home, family, and sex life. It means that they are caught up in God the Father’s activity of creation and in Christ’s work of Redemption. And according to St. Thomas Aquinas, “The name of the Holy Spirit of the Father and the Son is Love.” (St. Thomas Aquinas, Summa Theologiae, Ia, q. 37, a. 1)</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Because the majority of Christ's faithful members live out their vocation to holiness as married persons, the Church is committed to providing special pastoral care for those in the married state. The Church's profound solicitude for married persons arises not simply because most Catholics are called to the married state, but flows from the very nature of Christian marriage.</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In speaking with married couples and especially with young persons preparing for marriage, it is helpful to remind them of this phrase from the Second Vatican Council: "Authentic married love is caught up into divine love." (Gaudium et Spes, 48 ) Because she wants to ensure that every man and woman, created by God, might serve him without fear, and live with him in holiness and righteousness all the days of their life (cf. Lk 1:74-75), the Church has always displayed a marked attentiveness to the sacrament of Matrimony. Indeed, she must do so, for this sacrament remains the sign of her living unity with the Lord.</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Church watches over the sacrament of Matrimony for another reason. It concerns the fact that Christian marriages ground the well being of the whole Church. Marriage of course establishes a community of persons: the family. When sound instruction on Christian marriage and proper esteem for conjugal love no longer inform a society, then the other vocations in the Church suffer a decline in their spiritual vigor and, consequently, also in their numbers. In other words, in order that the Church might daily manifest herself through many different human expressions of God's own love, the whole ecclesial community depends on Christian marriage.</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Church cannot exist without ordained priests, without men and women who follow Christ in institutes of consecrated life, or without married persons. Still, the purpose in pointing out the relationship between marriage and the other vocations is not simply a pragmatic one. The Church embodies a culture of grace, not an office of management, and a bishop's primary interest remains the sanctification of his people, not ecclesiastical administration. We know, moreover, from the New Testament, that true holiness of life comes only from living in union moreover, from the New Testament, that true holiness of life comes only from living in union with God. Jesus himself teaches us that his Father invites everyone to dwell with the Persons of the Blessed Trinity in a true friendship of grace. Because of the reciprocity that any form of friendship necessarily entails, each vocation in the Church exhibits its own distinctive form of spousal love. As the New Testament makes plain, Christ is the Bridegroom who invites every member of the Church to join his "marriage supper" (Rev 19:9). We prepare ourselves for this banquet, which here below is celebrated in the Eucharist, by a constant life of love lived in accordance with divine truth.</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Marriage of course reveals the form of spousal love in a particularly tangible way. From the very beginning, the Church has celebrated the graced friendship that makes spousal love between a man and woman unique. The Christian writer Tertullian wrote to the third-century Church in North Africa: "How wonderful the bond between two believers, now one in hope, one in desire, one in discipline, one in the same service!</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Marriage is a school for gratitude. By celebrating the Sacrament of Marriage, “Christian spouses profess their gratitude to God for the sublime gift bestowed on them of being able to live in their married and family lives the very love of God for people and that of the Lord Jesus for the Church.”  (LG, no. 1.)</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Procreation and education, the basic and irreplaceable service of the family to society, are part of a formation in love and a formation for love that is a participation in building up the Kingdom of God. Just as the Church is “a  sacrament . . . of communion with God and of the unity of the entire human race” (LG, no. 1.),Christian marriage and the family contribute to the unity of humanity and to humanity‘s communion with God.</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For example, since the Eucharist commits us to the poor, so the hospitality of Christian marriage becomes enlarged as a commitment to the preferential option for the poor  by training each family member to recognize the image of God in each other, even the least. Thus, the natural virtue of marital hospitality is nourished and formed even more widely by the spouses‘ Eucharistic life.</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ir hospitality, in turn, will build up the Church, making the Church a more hospitable or homelike place and thereby an even stronger witness to Christ‘s love in the world. Thus, ―the Christian family [that] springs from marriage . . . is an image and a sharing in the partnership of love between Christ and the Church; it will show to all people Christ‘s living presence in the world and the authentic nature of the church.</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ab/>
        <w:t>Marriage: Love and Life in the Divine Plan. 2009</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John Paul II carries the tradition further not only by seeing sacramental grace in marriage itself but by extending sacrament to include family. His decision to speak of family as a communion is profound, for it captures sacramental presence using a word that evokes Eucharistic presence for Catholics, and community or even communing for everyone else. The bodily presence of family life is raised up. The Pope implies a similarity between the intimate encounter of Eucharist and the intermingling of lives that occurs in a family. Family values of acceptance, encounter, dialogue, availability, and solidarity are implicitly affirmed. The Pope puts forth the idea that because the dignity of each person is recognized in a profound way in the family, it is “the most effective means for humanizing and personalizing society.” Thus, we come to understand the value of persons here and bring this understanding forward into society. As well, those outside a family are brought to a deeper understanding of human dignity when they see and experience the love that holds a family together. It is a love that proclaims, “This is what God is like; God loves us like this.” This understanding of sacrament pertains not simply to juridical bonds or marriage liturgies, but primarily to human relationships. Rubio 2005.</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Marriage, a Vocation to Holiness</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is is a fitting starting-point for considering, in a positive way, what marriage is as a “common endeavor,” because husbands and wives are meant to help one another to become saints. All men are called to holiness, for as our Lord tells us, we are “to be perfect, as your heavenly Father is perfect” (Mt 5:48), and as St. Paul instructs us, “This is my will, your sanctification” (1 Thes 4:3). This is God’s will for all men and women. And married men and women, who have been called to marriage, are meant to sanctify themselves precisely in and through their marriage.</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A remarkable passage in Pope Pius XI’s 1930 encyclical Casti Connubii</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beautifully expresses this great truth. He wrote:</w:t>
      </w:r>
    </w:p>
    <w:p>
      <w:pPr>
        <w:pStyle w:val="FreeFormAA"/>
        <w:spacing w:lineRule="exact" w:line="320"/>
        <w:ind w:left="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ab/>
      </w:r>
    </w:p>
    <w:p>
      <w:pPr>
        <w:pStyle w:val="FreeFormAA"/>
        <w:spacing w:lineRule="exact" w:line="320"/>
        <w:ind w:left="99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Conjugal faith…blooms more freely, more beautifully, and more nobly,</w:t>
      </w:r>
    </w:p>
    <w:p>
      <w:pPr>
        <w:pStyle w:val="FreeFormAA"/>
        <w:spacing w:lineRule="exact" w:line="320"/>
        <w:ind w:left="99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when it is rooted in that more excellent soil, the love of husband and wife, which pervades all the duties of married life and holds pride of place in Christian marriage…. [This love] does not consist in pleasing words only, but in the deep attachment of the heart which is expressed in action, since love is proved by deeds. This outward expression of love in the home demands not only mutual help but must go further, must have as its primary purpose that man and wife help each other day by day in forming and perfecting themselves in the interior life, so that through their partnership in life they may advance ever more in virtue, and above all that they grow in true love towards God and their neighbor…. This mutual inward molding of husband and wife, this determined effort to perfect each other, can in a very real sense…be said to be the chief reason and purpose of matrimony, provided matrimony be looked at not in the restricted sense as instituted for the proper conception and education of children, but more widely as the blending of life as a whole and the mutual interchange and sharing thereof. [1]</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Blessed Josemaria Escrivá echoed Pius’s thought when he declared:</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72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For almost 40 years I have been preaching the vocational meaning of marriage. How many times have I seen the faces of so many, both men and women, light up, who, thinking that in their life devotion to God and a noble and pure love were incompatible, heard me say that marriage is a divine path on earth!!!…the person who is called to wedlock finds in it, with the grace of God, all the necessary means for being holy, for identifying himself each day with Jesus and for leading to the Lord the persons with whom he lives. </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The same truth was central to the teaching of Vatican Council II and is at the heart of Pope John Paul II’s vision of the family.</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Questions for reflection:</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Have I taken time each day to see my spouse as an encounter with the saving Christ?</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Do I now or in the past view my relationship with my spouse as a duty and/or expect my spouse to meet all my expectations?</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Have I renounced all that is contrary to God’s plan and surrendered each day to the grace of redemption?</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If we have struggles in our marriage do we call upon the Holy spirit to shield us in this “spiritual battle” to resist evil?</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Are there other means to protect myself and my spouse from evil?</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Am I willing to begin a daily review of my relationship with my spouse in order to begin expierencing my spouse as an encounter with Christ?</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Have I in my marriage diminished the meaning of marriage according to God’s meaning of love?  Do I need to ask for forgiveness?</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Do I see myself as a gift to my spouse?  Do I see my spouse as a gift to me?</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Is the Eucharist  the life source of your marriage?</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Are we  renewed and fortified in our marriage each Sunday as we receive the Eucharist?</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Have I emptied myself  for the sake of my spouse?</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Have I place myself in the service of God?</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Bibliography</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hyperlink r:id="rId3">
        <w:r>
          <w:rPr>
            <w:rStyle w:val="InternetLink"/>
            <w:rFonts w:eastAsia="ヒラギノ角ゴ Pro W3" w:cs="Lucida Grande" w:ascii="Lucida Grande" w:hAnsi="Lucida Grande"/>
            <w:sz w:val="22"/>
          </w:rPr>
          <w:t>http://www.papalencyclicals.net/</w:t>
        </w:r>
      </w:hyperlink>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http://www.vatican.va/offices/papal_docs_list.html</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Karol Wojtyla, Love and Responsibility, (San Francisco: Ignatius Press, 1993), </w:t>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540" w:hanging="0"/>
        <w:jc w:val="both"/>
        <w:rPr>
          <w:rFonts w:ascii="Lucida Grande" w:hAnsi="Lucida Grande" w:eastAsia="ヒラギノ角ゴ Pro W3" w:cs="Lucida Grande"/>
          <w:sz w:val="22"/>
        </w:rPr>
      </w:pPr>
      <w:r>
        <w:rPr>
          <w:rFonts w:eastAsia="ヒラギノ角ゴ Pro W3" w:cs="Lucida Grande" w:ascii="Lucida Grande" w:hAnsi="Lucida Grande"/>
          <w:sz w:val="22"/>
        </w:rPr>
        <w:t>Pope John Paul II, Man and Woman He Created Them: A Theology of the Body (translation, Introduction, and Index by M. Waldstein), (Boston: Pauline Books and Media, 2006),</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John Paul II’s “theology of the body” – a collection of 129 addresses delivered between September 1979 and November 1984 – provides the Pope’s most extensive biblical theology of marriage.</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John Paul II, Letter to Families, 1994 during the Year of the Family.</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Christopher West, Good News About Sex &amp; Marriage (Servant, 2000) and Theology of the Body Explained (Pauline, 2003)</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pPr>
      <w:hyperlink r:id="rId4">
        <w:r>
          <w:rPr>
            <w:rStyle w:val="InternetLink"/>
            <w:rFonts w:eastAsia="ヒラギノ角ゴ Pro W3" w:cs="Lucida Grande" w:ascii="Lucida Grande" w:hAnsi="Lucida Grande"/>
            <w:sz w:val="22"/>
          </w:rPr>
          <w:t>Richard M. Hogan</w:t>
        </w:r>
      </w:hyperlink>
      <w:r>
        <w:rPr>
          <w:rFonts w:eastAsia="ヒラギノ角ゴ Pro W3" w:cs="Lucida Grande" w:ascii="Lucida Grande" w:hAnsi="Lucida Grande"/>
          <w:sz w:val="22"/>
        </w:rPr>
        <w:t xml:space="preserve"> and John M. Levoir. Covenant of Love: Pope John Paul II on Sexuality, Marriage, and Family in the Modern World. Ignatius Press; 2nd edition (March 1992).</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Familiaris Consortio. John Paul II, Apostolic Exhortation. The Role of the Christian Family in the Modern World.  Nov 22, 1981.</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pPr>
      <w:hyperlink r:id="rId5">
        <w:r>
          <w:rPr>
            <w:rStyle w:val="InternetLink"/>
            <w:rFonts w:eastAsia="ヒラギノ角ゴ Pro W3" w:cs="Lucida Grande" w:ascii="Lucida Grande" w:hAnsi="Lucida Grande"/>
            <w:sz w:val="22"/>
          </w:rPr>
          <w:t>Peter J. Elliott</w:t>
        </w:r>
      </w:hyperlink>
      <w:r>
        <w:rPr>
          <w:rFonts w:eastAsia="ヒラギノ角ゴ Pro W3" w:cs="Lucida Grande" w:ascii="Lucida Grande" w:hAnsi="Lucida Grande"/>
          <w:sz w:val="22"/>
        </w:rPr>
        <w:t>.  What God Has Joined: The Sacramentality of Marriage. Wipf &amp; Stock Publishers (March 2010)</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Indissolubility of Sacrament of Marriage in Mystery of the Redemption of the Body. Pope John Paul II. General Audience, 27 October [1982]</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God Is Love (Deus Caritas Est) Pope Benedict XVI, 2005</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Gaudium et Spes. Pastoral Constitution on the Church in the</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xml:space="preserve">Modern World – Pope Paul VI, 1965. </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Mulieris Dignitatem. John Paul II, Apostolic Letter. (15 August 1988)</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pPr>
      <w:hyperlink r:id="rId6">
        <w:r>
          <w:rPr>
            <w:rStyle w:val="InternetLink"/>
            <w:rFonts w:eastAsia="ヒラギノ角ゴ Pro W3" w:cs="Lucida Grande" w:ascii="Lucida Grande" w:hAnsi="Lucida Grande"/>
            <w:sz w:val="22"/>
          </w:rPr>
          <w:t>Cardinal Bernard Law</w:t>
        </w:r>
      </w:hyperlink>
      <w:r>
        <w:rPr>
          <w:rFonts w:eastAsia="ヒラギノ角ゴ Pro W3" w:cs="Lucida Grande" w:ascii="Lucida Grande" w:hAnsi="Lucida Grande"/>
          <w:sz w:val="22"/>
        </w:rPr>
        <w:t xml:space="preserve">. Archbishop of Boston Christian Marriage: a Covenant of Love and Life.  Feast of the Annunciation of the Lord </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March 25,1998</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Pontifical Council for the Family.  Prepartion for the Sacrament of Marriage. May 13, 1996.</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Josemaria Escrivá. Married Love. Conversations with Msgr. Escriva, Princeton New Jersey: Scepter, 1993, no. 91.</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hyperlink r:id="rId7">
        <w:r>
          <w:rPr>
            <w:rStyle w:val="InternetLink"/>
            <w:rFonts w:eastAsia="ヒラギノ角ゴ Pro W3" w:cs="Lucida Grande" w:ascii="Lucida Grande" w:hAnsi="Lucida Grande"/>
            <w:sz w:val="22"/>
          </w:rPr>
          <w:t>Marriage:  Love and Life in the Divine Plan</w:t>
        </w:r>
      </w:hyperlink>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  United States Conference of Catholic Bishops. 2009.</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Casti Connubii. Encyclical of Pope Pius XI on Christian Marriage. 1930</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Julie Hanlon Rubio PhD. Marriage as a Covenant and Sacrement. “Promoting and Sustaining Marriage as a Community of Life and Love.” A Colloquium of Social Scientists and Theologians, October 24-25, 2005.</w:t>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FreeFormAA"/>
        <w:spacing w:lineRule="exact" w:line="320"/>
        <w:ind w:left="180" w:right="90" w:hanging="0"/>
        <w:jc w:val="both"/>
        <w:rPr>
          <w:rFonts w:ascii="Lucida Grande" w:hAnsi="Lucida Grande" w:eastAsia="ヒラギノ角ゴ Pro W3" w:cs="Lucida Grande"/>
          <w:sz w:val="22"/>
        </w:rPr>
      </w:pPr>
      <w:r>
        <w:rPr>
          <w:rFonts w:eastAsia="ヒラギノ角ゴ Pro W3" w:cs="Lucida Grande" w:ascii="Lucida Grande" w:hAnsi="Lucida Grande"/>
          <w:sz w:val="22"/>
        </w:rPr>
        <w:t>William May PhD.  Marriage: A Common Endeavor. http://www.christendom-awake.org/pages/may/marriage.htm</w:t>
      </w:r>
    </w:p>
    <w:p>
      <w:pPr>
        <w:pStyle w:val="FreeFormAA"/>
        <w:spacing w:lineRule="exact" w:line="320"/>
        <w:ind w:left="180" w:right="540" w:hanging="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character" w:styleId="Hyperlink">
    <w:name w:val="Hyperlink"/>
    <w:qFormat/>
    <w:rPr>
      <w:color w:val="000CD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apalencyclicals.net/" TargetMode="External"/><Relationship Id="rId4" Type="http://schemas.openxmlformats.org/officeDocument/2006/relationships/hyperlink" Target="http://www.amazon.com/Richard-M.-Hogan/e/B001HP71IQ/ref=sr_ntt_srch_lnk_1?qid=1282422084&amp;sr=1-1" TargetMode="External"/><Relationship Id="rId5" Type="http://schemas.openxmlformats.org/officeDocument/2006/relationships/hyperlink" Target="http://www.amazon.com/Peter-J.-Elliott/e/B001I9S964/ref=ntt_athr_dp_pel_1" TargetMode="External"/><Relationship Id="rId6" Type="http://schemas.openxmlformats.org/officeDocument/2006/relationships/hyperlink" Target="http://www.catholicculture.org/search/resultslist.cfm?requesttype=docbrowseauth&amp;resourcetype=1&amp;catlabel=author&amp;catid=94" TargetMode="External"/><Relationship Id="rId7" Type="http://schemas.openxmlformats.org/officeDocument/2006/relationships/hyperlink" Target="http://www.usccbpublishing.org/productdetails.cfm?PC=14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Anglin</dc:creator>
  <dc:description/>
  <dc:language>en-US</dc:language>
  <cp:lastModifiedBy/>
  <cp:revision>0</cp:revision>
  <dc:subject/>
  <dc:title/>
</cp:coreProperties>
</file>