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Geneva;Arial" w:hAnsi="Geneva;Arial" w:cs="Geneva;Arial"/>
          <w:sz w:val="48"/>
        </w:rPr>
      </w:pPr>
      <w:r>
        <w:rPr>
          <w:rFonts w:cs="Geneva;Arial" w:ascii="Geneva;Arial" w:hAnsi="Geneva;Arial"/>
          <w:sz w:val="48"/>
          <w:u w:val="single"/>
        </w:rPr>
        <w:t>Eucharist of my Life</w:t>
      </w:r>
    </w:p>
    <w:p>
      <w:pPr>
        <w:pStyle w:val="WPNormal"/>
        <w:rPr>
          <w:rFonts w:ascii="Geneva;Arial" w:hAnsi="Geneva;Arial" w:cs="Geneva;Arial"/>
          <w:sz w:val="28"/>
        </w:rPr>
      </w:pPr>
      <w:r>
        <w:rPr>
          <w:rFonts w:cs="Geneva;Arial" w:ascii="Geneva;Arial" w:hAnsi="Geneva;Arial"/>
          <w:sz w:val="28"/>
        </w:rPr>
        <w:t>Celebrating the Mass for Couples</w:t>
      </w:r>
    </w:p>
    <w:p>
      <w:pPr>
        <w:pStyle w:val="WPNormal"/>
        <w:rPr>
          <w:rFonts w:ascii="Geneva;Arial" w:hAnsi="Geneva;Arial" w:cs="Geneva;Arial"/>
          <w:sz w:val="28"/>
        </w:rPr>
      </w:pPr>
      <w:r>
        <w:rPr>
          <w:rFonts w:cs="Geneva;Arial" w:ascii="Geneva;Arial" w:hAnsi="Geneva;Arial"/>
          <w:sz w:val="28"/>
        </w:rPr>
        <w:t>Father Tilmann Beller, Schoenstatt Father</w:t>
      </w:r>
    </w:p>
    <w:p>
      <w:pPr>
        <w:pStyle w:val="WPNormal"/>
        <w:rPr>
          <w:rFonts w:ascii="Geneva;Arial" w:hAnsi="Geneva;Arial" w:cs="Geneva;Arial"/>
          <w:sz w:val="48"/>
        </w:rPr>
      </w:pPr>
      <w:r>
        <w:rPr>
          <w:rFonts w:cs="Geneva;Arial" w:ascii="Geneva;Arial" w:hAnsi="Geneva;Arial"/>
          <w:sz w:val="48"/>
        </w:rPr>
      </w:r>
    </w:p>
    <w:p>
      <w:pPr>
        <w:pStyle w:val="WPNormal"/>
        <w:rPr>
          <w:rFonts w:ascii="Geneva;Arial" w:hAnsi="Geneva;Arial" w:cs="Geneva;Arial"/>
          <w:sz w:val="48"/>
        </w:rPr>
      </w:pPr>
      <w:r>
        <w:rPr>
          <w:rFonts w:cs="Geneva;Arial" w:ascii="Geneva;Arial" w:hAnsi="Geneva;Arial"/>
          <w:sz w:val="48"/>
          <w:u w:val="single"/>
        </w:rPr>
        <w:t>Introduction</w:t>
      </w:r>
    </w:p>
    <w:p>
      <w:pPr>
        <w:pStyle w:val="WPNormal"/>
        <w:rPr>
          <w:rFonts w:ascii="Geneva;Arial" w:hAnsi="Geneva;Arial" w:cs="Geneva;Arial"/>
        </w:rPr>
      </w:pPr>
      <w:r>
        <w:rPr>
          <w:rFonts w:cs="Geneva;Arial" w:ascii="Geneva;Arial" w:hAnsi="Geneva;Arial"/>
        </w:rPr>
        <w:t>The Holy Mass is the centre of our Christian life. Our thoughts and our experiences find their focal point in the altar, where our Lord Jesus Christ offers himself to the Eternal Father. This touches us personally. Our entire life has only one meaning, one great significance: Our way leads heavenwards to the Father. Our daily life too is directed towards the loving and the faithful God. Since jesus lives in our hearts, we are taken up by this movement and life's force. It is Jesus himself who prays in us. It is his Holy Spirit who fills and fulfils us. It is in Jesus, the Lord, that we can discover in others that we are all brothers and sisters. In Jesus we can also discover again and again what it means that we are a married couple, that we are a family, that we are a small but essential community of hearts that with Christ and in Christ looks towards and praises the Eternal Father.</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The Holy Mass is the centre of our Christian life. As modern Christians we know that we have to live from a spiritual source from within. For this reason, it is worthwhile to penetrate deeper into the mystery of the Holy Mass, so that we can reach the true centre of our lives and our existence.</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However there is a difficulty. Our everyday life follows very different paths as a liturgical celebration. In the Holy Mass we can find hymns and prayers, that create a certain atmosphere. In other words, it is relatively easy to "live" in the Mass - as long as the liturgy is well prepared - we can allow ourselves to be simply carried by the atmosphere. However there is one task and challenge which still remains unsolved. If the Mass is truly to bear fruit and become a source of new life and healing, then it has to be brought into daily life. Our Father and Founder, Joseph Kentenich, once said: The Mass of the day has to become the Mass for life. The following meditations want to encourage us to find and realize this connection. We are looking at the ways to join our everyday life with what is happening in the Holy Mass.</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The centre of our entire Christian and sacramental life, which is the celebration of the Eucharist, has a deep unity with all the other sacraments of the Church. In these meditations we want to stress the unity between the Mass and the sacrament of marriage. The closest point of unity between the two can be seen in the expression: The perfect mutual self-giving. Our Lord Jesus Christ gave himself completely on the hill of Calvary to the Father for all of humankind. In the sacrament of marriage we too give ourselves completely in a mutual devotion. The Bread and Wine of the Sacrifice is the sign of that perfect surrender and devotion, and in our marriage we ourselves become that lasting sign as we give ourselves to each other. The Lord accepts this mutual self-giving as a sign to the world how he gives himself for us and how he gives himself to his heavenly Father.</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In the measure that we seek a close unity with Christ in the Mass, then in the same measure we can expect our marriage community to grow in depth and in life. The decisive question is this: Will the Holy Mass become for us a real source of our mutual love and fidelity?</w:t>
      </w:r>
    </w:p>
    <w:p>
      <w:pPr>
        <w:pStyle w:val="WPNormal"/>
        <w:rPr>
          <w:rFonts w:ascii="Geneva;Arial" w:hAnsi="Geneva;Arial" w:cs="Geneva;Arial"/>
          <w:sz w:val="48"/>
        </w:rPr>
      </w:pPr>
      <w:r>
        <w:rPr>
          <w:rFonts w:cs="Geneva;Arial" w:ascii="Geneva;Arial" w:hAnsi="Geneva;Arial"/>
          <w:sz w:val="48"/>
        </w:rPr>
      </w:r>
    </w:p>
    <w:p>
      <w:pPr>
        <w:pStyle w:val="WPNormal"/>
        <w:rPr>
          <w:rFonts w:ascii="Geneva;Arial" w:hAnsi="Geneva;Arial" w:cs="Geneva;Arial"/>
          <w:sz w:val="48"/>
        </w:rPr>
      </w:pPr>
      <w:r>
        <w:rPr>
          <w:rFonts w:cs="Geneva;Arial" w:ascii="Geneva;Arial" w:hAnsi="Geneva;Arial"/>
          <w:sz w:val="48"/>
          <w:u w:val="single"/>
        </w:rPr>
        <w:t>Lord, have mercy!</w:t>
      </w:r>
    </w:p>
    <w:p>
      <w:pPr>
        <w:pStyle w:val="WPNormal"/>
        <w:rPr>
          <w:rFonts w:ascii="Geneva;Arial" w:hAnsi="Geneva;Arial" w:cs="Geneva;Arial"/>
        </w:rPr>
      </w:pPr>
      <w:r>
        <w:rPr>
          <w:rFonts w:cs="Geneva;Arial" w:ascii="Geneva;Arial" w:hAnsi="Geneva;Arial"/>
        </w:rPr>
        <w:t>At the beginning of the Holy Mass we recite the Penitential Rite: We confess before God and our brothers and sisters that we have sinned. We can come to come just as we are, with all our poverty, our weaknesses and also with our guilt. Nothing has to be hidden or excluded. This confession of our limitations wants to prepare us for the Celebration. However, at the same time, it leads us into the most inner mystery of the Mass: God, our loving Father, wants to give us his mercy. He wants to say to each one of us for the sake of Jesus Christ: It's alright, I accept you just as you are! The sign of my mercy is my will to forgive.</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As a preparation for the Celebration of Mass, we look into ourselves. We think about ourselves - our real selves. This Penitential Rite and the call for God's mercy will become more fruitful, if we have already thought about it at home. We look into ourselves: Where does our guilt lie? Where have we painfully experienced our poverty and our misery? It is always better to think and consider concrete things, real people, real experiences. Otherwise we run the risk of just having some kind of vague feeling of guilt in our hearts. This feeling, that something is not quite right, that something is not in order in our lives, this experience of a more general guilt, reminds us that we are people who are limited through the reality of original sin. We can feel our poverty.</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We look into ourselves and touch on that concrete point, where we have done something wrong, or where we have experienced our weaknesses and failings. We remember this concrete point and visualize it before us. This concrete situation we can then bring into our Mass. In the Penitential Rite, we bring it to our Eternal Father in heaven and say to him: Father, this is how I am. We call upon our Lord and Redeemer and proclaim with trust: Lord, have mercy!</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The "Lord, have mercy", the "Kyrie Eleison" is one of the oldest prayers of our Church, that has remained in the liturgy until the present day. Our impoverished nature can always count on the healing love of God, who has show his mercy in our Lord Jesus Christ.</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As a married couple we can discover in the Penitential Rite a very special opportunity. We consider together: Where have we hurt each other? Have I done something to burden our love? If we prepare together our celebration of the Holy Mass, then we can tell each other, where we feel guilty. The prayer for forgiveness of God, can then be at the same time, a prayer of forgiveness of my husband or my wife. In each other the good Lord says to us: I forgive you, I accept you once again. Come to me and stay with me! Because the sacrament of marriage is founded on the unity of both man and wife, and because our unity is an expression of the perfect love of Christ, then the reconciliation between us both always means a deepening of this same unity and also a strengthening of the presence of the Lord in our marriage and family. Perhaps afterwards, when we celebrate together the Eucharist and prepare ourselves through the Penitential Rite by saying the "Lord, have mercy", then we can make a little sign to each other, which shows that our unity is again complete and that we ask each other for forgiveness.</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The first practical question at the preparation for Mass is this: Where do I feel my guilt? Where have I hurt my husband or my wife? What is the guilt that I bring into this Holy Mass?</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sz w:val="48"/>
        </w:rPr>
      </w:pPr>
      <w:r>
        <w:rPr>
          <w:rFonts w:cs="Geneva;Arial" w:ascii="Geneva;Arial" w:hAnsi="Geneva;Arial"/>
          <w:sz w:val="48"/>
          <w:u w:val="single"/>
        </w:rPr>
        <w:t>We hear the Word of God</w:t>
      </w:r>
    </w:p>
    <w:p>
      <w:pPr>
        <w:pStyle w:val="WPNormal"/>
        <w:rPr>
          <w:rFonts w:ascii="Geneva;Arial" w:hAnsi="Geneva;Arial" w:cs="Geneva;Arial"/>
        </w:rPr>
      </w:pPr>
      <w:r>
        <w:rPr>
          <w:rFonts w:cs="Geneva;Arial" w:ascii="Geneva;Arial" w:hAnsi="Geneva;Arial"/>
        </w:rPr>
        <w:t>The Family of God, which gathers together in the Holy Mass, listens to the Word of God. God speaks to his Family. We listen to the Readings and the Gospel, and usually on a Sunday or Feast Day we listen to the sermon. As a couple we can prepare ourselves to hear the Word of God. We can get together before the Mass, sometime during the week, and we can read together the various Readings of the Sunday Mass. Many Parishes announce the week before, what the next Readings will be and many families today have a copy of the Sunday Missal, where the Readings can be found. Once you get used to the order of the texts, it becomes easier afterwards.</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As a couple we can read together Holy Scripture. Then we can have a short pause and in these moments of silence we think to ourselves, what these texts want to say to me. After a while each partner can then tell the other what he or she finds valuable in the different Readings. In this preparation we are not looking for a Bible discussion. We ask ourselves the question: What is important to me in this text? Our personal answers are then shared with each other. God speaks to us through that, which is important and special to us. If we listen carefully to what our husband or wife is saying, then we can learn a great deal about each other. Perhaps God wants to say something to us in a special way. When we share our feelings about what is important to us in Scripture, we are giving each other the first sermon on the Readings.</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We cannot prepare ourselves for the sermon during Mass. But we can think about it again afterwards and share our feelings about it. When we listen to the sermon at Mass we can apply the same attitude as with our reading of Scripture: What is important to me, what moves me inside, where does God want to say something to me?</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If we listen to the sermon at Mass with the question: "What is important to me?", then we show a readiness and an openness to the possibility that we can accept something from the priest, that we perhaps don't want to hear. At home we can share our thoughts and our views and perhaps we can then ask ourselves the other question: "What should we be doing?"</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sz w:val="48"/>
        </w:rPr>
      </w:pPr>
      <w:r>
        <w:rPr>
          <w:rFonts w:cs="Geneva;Arial" w:ascii="Geneva;Arial" w:hAnsi="Geneva;Arial"/>
          <w:sz w:val="48"/>
          <w:u w:val="single"/>
        </w:rPr>
        <w:t>We hear the Word of God</w:t>
      </w:r>
    </w:p>
    <w:p>
      <w:pPr>
        <w:pStyle w:val="WPNormal"/>
        <w:rPr>
          <w:rFonts w:ascii="Geneva;Arial" w:hAnsi="Geneva;Arial" w:cs="Geneva;Arial"/>
          <w:sz w:val="48"/>
        </w:rPr>
      </w:pPr>
      <w:r>
        <w:rPr>
          <w:rFonts w:cs="Geneva;Arial" w:ascii="Geneva;Arial" w:hAnsi="Geneva;Arial"/>
          <w:sz w:val="48"/>
          <w:u w:val="single"/>
        </w:rPr>
        <w:t>in our daily Life</w:t>
      </w:r>
    </w:p>
    <w:p>
      <w:pPr>
        <w:pStyle w:val="WPNormal"/>
        <w:rPr>
          <w:rFonts w:ascii="Geneva;Arial" w:hAnsi="Geneva;Arial" w:cs="Geneva;Arial"/>
        </w:rPr>
      </w:pPr>
      <w:r>
        <w:rPr>
          <w:rFonts w:cs="Geneva;Arial" w:ascii="Geneva;Arial" w:hAnsi="Geneva;Arial"/>
        </w:rPr>
        <w:t>God speaks to us. God speaks to us through the words of Holy Scripture. We strive in faith to understand what he is saying to us. However, God also speaks to us through the experiences and events of everyday life. We call this way of speaking Divine Providence. God gives all things, every experience, every happening in our married and family life, a meaning. We can look for this deeper meaning, when we think about our past life and also the different experiences of the past days and weeks. If we can feel an inner peace inside ourselves, then we can also understand quicker what God is saying to us or what He wants to give us. In the times of our life, when the light of faith shines brightly in us, we can often find and hear God's voice speaking to us and through us.</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There are other times, however, we are so busy, that we cannot stop and listen to someone speaking to us in an attentive way. That's why we can take some time later on in the day and we can sit down in our Home Shrine and collect our thoughts. In this way we can allow the past hours to pass through our minds and our hearts again.</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When we prepare ourselves for the celebration of Mass, we can bring these experiences of faith with us and in our hearts lay them before the altar. In the Holy Mass we encounter the Eternal Father-God in Jesus Christ. This loving and tender God has spoken to us throughout the past week. We can ask ourselves the question in a personal way: What has God said to me in the past week? And when we can prepare the Mass together, we can also ask: Where and when has God given us a sign of his love and care? When has he given us a special task? Where has he offered us a cross?</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Where and when has God given us a sign of his love and care? Often he shows himself in small, insignificant things, than seem at first to have little importance. God is always interested in us. He is always merciful and tender. A great deal of what he says to us, has only the one meaning and message, that we wants to tell us over and over again: I am with you always, I carry you in the palm of my hand, I want to give myself to you, share my life with you. It is like a continuous stream of love that flows from God into our lives. He uses the ordinary things of daily life, to shower his love upon us.</w:t>
      </w:r>
    </w:p>
    <w:p>
      <w:pPr>
        <w:pStyle w:val="WPNormal"/>
        <w:rPr>
          <w:rFonts w:ascii="Geneva;Arial" w:hAnsi="Geneva;Arial" w:cs="Geneva;Arial"/>
        </w:rPr>
      </w:pPr>
      <w:r>
        <w:rPr>
          <w:rFonts w:cs="Geneva;Arial" w:ascii="Geneva;Arial" w:hAnsi="Geneva;Arial"/>
        </w:rPr>
      </w:r>
    </w:p>
    <w:p>
      <w:pPr>
        <w:pStyle w:val="WPNormal"/>
        <w:ind w:left="2160" w:right="2160" w:hanging="0"/>
        <w:rPr>
          <w:rFonts w:ascii="Geneva;Arial" w:hAnsi="Geneva;Arial" w:cs="Geneva;Arial"/>
        </w:rPr>
      </w:pPr>
      <w:r>
        <w:rPr>
          <w:rFonts w:cs="Geneva;Arial" w:ascii="Geneva;Arial" w:hAnsi="Geneva;Arial"/>
        </w:rPr>
        <w:t>"We can see you as a Father</w:t>
      </w:r>
    </w:p>
    <w:p>
      <w:pPr>
        <w:pStyle w:val="WPNormal"/>
        <w:ind w:left="2160" w:hanging="0"/>
        <w:rPr>
          <w:rFonts w:ascii="Geneva;Arial" w:hAnsi="Geneva;Arial" w:cs="Geneva;Arial"/>
        </w:rPr>
      </w:pPr>
      <w:r>
        <w:rPr>
          <w:rFonts w:cs="Geneva;Arial" w:ascii="Geneva;Arial" w:hAnsi="Geneva;Arial"/>
        </w:rPr>
        <w:t>silent behind every event.</w:t>
      </w:r>
    </w:p>
    <w:p>
      <w:pPr>
        <w:pStyle w:val="WPNormal"/>
        <w:rPr>
          <w:rFonts w:ascii="Geneva;Arial" w:hAnsi="Geneva;Arial" w:cs="Geneva;Arial"/>
        </w:rPr>
      </w:pPr>
      <w:r>
        <w:rPr>
          <w:rFonts w:cs="Geneva;Arial" w:ascii="Geneva;Arial" w:hAnsi="Geneva;Arial"/>
        </w:rPr>
        <w:tab/>
        <w:tab/>
        <w:tab/>
        <w:t>We want to embrace you with burning love,</w:t>
      </w:r>
    </w:p>
    <w:p>
      <w:pPr>
        <w:pStyle w:val="WPNormal"/>
        <w:rPr>
          <w:rFonts w:ascii="Geneva;Arial" w:hAnsi="Geneva;Arial" w:cs="Geneva;Arial"/>
        </w:rPr>
      </w:pPr>
      <w:r>
        <w:rPr>
          <w:rFonts w:cs="Geneva;Arial" w:ascii="Geneva;Arial" w:hAnsi="Geneva;Arial"/>
        </w:rPr>
        <w:tab/>
        <w:tab/>
        <w:tab/>
        <w:t>and reach out to you with the courage</w:t>
      </w:r>
    </w:p>
    <w:p>
      <w:pPr>
        <w:pStyle w:val="WPNormal"/>
        <w:rPr>
          <w:rFonts w:ascii="Geneva;Arial" w:hAnsi="Geneva;Arial" w:cs="Geneva;Arial"/>
        </w:rPr>
      </w:pPr>
      <w:r>
        <w:rPr>
          <w:rFonts w:cs="Geneva;Arial" w:ascii="Geneva;Arial" w:hAnsi="Geneva;Arial"/>
        </w:rPr>
        <w:tab/>
        <w:tab/>
        <w:tab/>
        <w:t>of sacrifice!"</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ab/>
        <w:tab/>
        <w:tab/>
        <w:t>(Heavenwards Prayer Book)</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God speaks to us through our tasks and our activities. Older generations seem to discover God more in the times of suffering and hurt. However, with our Father and Founder, we make the experience that God does not only speak to us through hardship and the cross, but also through our daily tasks and our various daily activities. We need a little bit of time and peace to consider this. We can consider: What tasks has God asked us to do in life?  What have we been able to do in his service during the past week? We can think about our profession and job. God asks us to find him there. We should consider our husband or wife, our children or grandchildren, our friends and neighbours. We don't have to consider everything in full all the time. All we have to do is to take one or the other moment, which seems to be important to us during the last week.</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The Eternal Father is standing behind all the different people, who need us. He says to us through them: I have sent you this person, open your heart! The early Church expressed this in the following way: "When you see your brother or sister, you have seen Christ!" We think about our children. We think about our partner in marriage. God has used us in the past week through the needs of our husband or wife. Through them he says to us: "I need your love for him, for her!"</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God is also standing behind the experiences of suffering that we make as a couple or as a family. Suffering is a crossroads on our journey to the Eternal Father. As human beings we are affected and burdened by original sin. That's why we always seem to circle around ourselves. Because we constantly are circling around ourselves, a great deal in our life is left undone. Often we are able to love, and love a great deal, but we still remain within ourselves and become selfish. When God sends us suffering or a cross to bear, he creates a crossroads. He is saying to us: "You belong to me. But you are still so dependant on so many things. You worry to much, about your health, about people, about your work". Suffering is the crossroad to either loving ourselves more or beginning to take the road towards loving our heavenly Father more. The maturity of our faith depends on our answer and if we can say in faith: "Father, you may do this to me, I agree!" Naturally we must do everything in our power to conquer suffering in all its forms. But where suffering has touched us and as long as it remains, then we can only throw ourselves into God's arms and say: "Father, you can do this to me. Take every part of me, and give me the love to belong completely to you!"</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There are people who have made the experience that the cleansing of hearts, which suffering motivates within us, is a great gift. There are people around us, who throughout their lives, have had a heavy cross to bear. perhaps something that humiliates or humbles them, or something that simply hurts and causes pain. Such people make the experience that their suffering is the source of a special blessing. They make the experience that God enriches them, if they always go to him in every situation and circumstance, so that they can become more mature, more generous, more humble or more patent. Yes, it also can happen, that a certain longing can grow in our hearts, to receive an experience of suffering, so that we can learn to love more again.</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Our husband and wife can be the source of some suffering in our life. Even such a hard experiences has a special meaning and significance: Our love has to become more selfless. In daily life, where we understand each other well, where hearts can unite easily, where out love for each other finds a spontaneous reaction in signs and glances and behaviour; there, where we feel enriched by each other, a certain risk and danger is also present. In lies in the experience that with time we start to take the gift of being loved by someone for granted. God allows suffering between husband and wife, so that our love for each other can grow and become more and more selfless. Such an experience of suffering in marriage makes us patient: I don't expect that my husband or wife changes overnight, I don't expect the difficult situation, that we are experiencing, is suddenly gone tomorrow. I just want to love him. I just want to love her!</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As we prepare ourselves to celebrate the Holy Mass, we bring with us the Word of God - God's Word, spoken to us through daily life. We can also share the certainty, that the greatest and best Word of God in our life, is our partner, because the Loving Father has spoken to us through him or her in a special way in the past week. For this reason it is worthwhile to consider: Where has my husband or wife enriched me in the past week? Where have I encountered the loving Word of God?</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Sometimes we can share the experience that the unique Word, that God speaks to us through daily life, can be heard again in the Readings and sermon of the Holy Mass.</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sz w:val="48"/>
        </w:rPr>
      </w:pPr>
      <w:r>
        <w:rPr>
          <w:rFonts w:cs="Geneva;Arial" w:ascii="Geneva;Arial" w:hAnsi="Geneva;Arial"/>
          <w:sz w:val="48"/>
          <w:u w:val="single"/>
        </w:rPr>
        <w:t>We bring our Petitions</w:t>
      </w:r>
    </w:p>
    <w:p>
      <w:pPr>
        <w:pStyle w:val="WPNormal"/>
        <w:rPr>
          <w:rFonts w:ascii="Geneva;Arial" w:hAnsi="Geneva;Arial" w:cs="Geneva;Arial"/>
        </w:rPr>
      </w:pPr>
      <w:r>
        <w:rPr>
          <w:rFonts w:cs="Geneva;Arial" w:ascii="Geneva;Arial" w:hAnsi="Geneva;Arial"/>
        </w:rPr>
        <w:t>God is our Father and we are his children. This is true for all Christians. God is our Father, and both of us are his children. This is true for married couples. When we prepare ourselves to celebrate the Holy Mass, then we can consider together: What petitions do we want to bring to this Mass? What do we want to ask Almighty God for in a special way? First of all we can think of our own personal needs and intentions. There are prayers which we say to God, that have a very personal meaning. It is sometimes good to tell our husband our wife about such special wishes and needs. Such an act of love and trust towards each other allows our partner to take part in our longings and hopes. However, this trust means even more: Our husband or wife can make our petitions their own. They can pray with us and for us to the Eternal Father. It this way our partner in the Covenant of Marriage becomes our first and foremost intercessor before God. When we each take on this task for each other and become the first intercessor in each other's needs, then we can experience and know what is good and necessary for each other. We can consider: What can I implore from God for my husband or wife? What can I ask him for?</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Such prayers of petition touch already on the second aspect of our Bidding Prayers at Mass: We bring our petitions for the good and for the well-being of each other. It can be a beautiful experience when we share this petitions and tell each other about them. For example: "I would especially like to ask God, that He gives you that and that". It is worthwhile to spend a bit of time so as to find the most appropriate and the most needed petition: Where does my husband or wife have the greatest needs and longings? What would bring him or her the most happiness and fulfilment?</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The third aspect of our petitions at Mass touches on the needs and the situation of our family, our children, and the needs of all those who belong to us. We consider together: What is great and special in them? Why do we ask such a question at the beginning of our preparations? So that we can become more aware of the direction that the Lord has been already leading our loved ones! This means, that we shouldn't think about all that is lacking first and foremost in our children or in our family. In the first place we want to consider what is great and special in the lives of our children. According to this direction we can bring our petitions and prayers. This should be our most special prayers, that we ask Almighty God, that he continues in His love and mercy, all the graces and gifts that he has already begun in the lives of our loved ones. Afterwards, we can then ask about the many things that we lack and still need in our practical and daily loves.</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The fourth aspect in our various petitions to God, is the wider circle of people, that God has given to us. We strive to be close to them through the power of love. We want to accompany them in their lives and circumstances. Perhaps God has asked us to support them r guide them in a special way. In these intentions and prayers we can see our apostolate as a couple. God has given as neighbours, friends, colleagues and acquaintances, who we are attached to in many different ways and forms. We pray that they can all be blessed through the living source of grace from our Home Shrine. We can bring them often to our Lady, and mention their names. We can bring to the Mother of God prayers for their intentions and concerns. In the preparation for the Holy Mass we can consider: Where do we want to take home a special grace and blessing? Where do we want to ask our gentle Father in heaven to take care of that person, to protect that person in a special way?</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The fifth aspect of our petitions in the Holy Mass, are the people who we see and experience through the media and the television. God speaks to us also through the news and events, which we hear about on TV. He calls out to us: Here is someone, who needs your love, your prayers, your striving. In the widest sense of the word all those people and their fates belong to the family apostolate, that God has entrusted to us. However, it is worthwhile to mention them in a concrete way. The question is then this: Who have we seen or experienced on the television in the last week and days? Who should we be concerned about in a special way? Who did we see on TV that deserves a special petition from us in Mass?</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sz w:val="48"/>
        </w:rPr>
      </w:pPr>
      <w:r>
        <w:rPr>
          <w:rFonts w:cs="Geneva;Arial" w:ascii="Geneva;Arial" w:hAnsi="Geneva;Arial"/>
          <w:sz w:val="48"/>
          <w:u w:val="single"/>
        </w:rPr>
        <w:t>We bring our Gifts</w:t>
      </w:r>
    </w:p>
    <w:p>
      <w:pPr>
        <w:pStyle w:val="WPNormal"/>
        <w:rPr>
          <w:rFonts w:ascii="Geneva;Arial" w:hAnsi="Geneva;Arial" w:cs="Geneva;Arial"/>
        </w:rPr>
      </w:pPr>
      <w:r>
        <w:rPr>
          <w:rFonts w:cs="Geneva;Arial" w:ascii="Geneva;Arial" w:hAnsi="Geneva;Arial"/>
        </w:rPr>
        <w:t>The Preparation of the Gifts at the beginning of the Eucharistic Celebration in the Holy Mass is nothing new for the Schoenstatt Movement. We are quite used bringing our sacrifices and efforts to Mary in the Capital of Grace. This central part of our life should flow into the Holy Mass, that we celebrate. We bring all the sacrifices of the past week and put them in the paten in the hands of the priest. The opportunity to prepare a little before Mass can become very important, when we have taken different sacrifices upon ourselves during the course of the week, but have not had the chance to bring them and present them. What do we mean here? Sometimes God demands something hard from us, for example, when there is difficult or hard work to do. Usually we just get on with it. Someone it works out that we can out the whole thing behind us. However, we have still not said our complete "yes", with out whole heart, and we still haven't brought this sacrifice or special effort to God at his altar. At the Offertory of the Holy Mass we have the chance to think and consider: Our loving Father-God has asked, through our Lady, that we sacrifice something. We can now say our "yes" to the sacrifice which he has demanded and we strive to present him with our hearts and minds all the difficult things and hard things of the past days that now lie behind us.</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It can also be the case that still in the present there our troubles or concerns, which are still very much there and are "hanging in the air". These are crosses or difficulties that have not been given to God yet. We still don't feel able to tell him that we are ready and willing to endure this difficulty, if it is his will for us. Perhaps it concerns a weakness of our husband or wife, or some mistake, which is still bearing down on us. Perhaps it is something that has happened in the family and we find it too painful to say our "yes" to God: "Yes, Father, Yes, your will be done today and then tomorrow, if it brings be joy, pain or sorrow!" Or perhaps there is a worry or a problem, which still lies before us, which is till to come and it worries us - perhaps a task, which will demand a great deal of love and patience, so that we feel like saying: "I just can't cope with it - I just cannot carry on loving this person, if this continues!" In such a situation, it is then so important during the Offertory to make this trouble or worry into a sacrifice. The word "sacrifice" comes from Latin and it means "something, which is offered". In other words, the fact that we have to suffer, or endure a cross in life, doesn't mean that this is already a sacrifice. It become one, when we can turn to our Father in heaven and say: "Yes, Father, you can demand this difficult task from me, I will try to begin again to love!"</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Even in our past life, there are many "sacrifices", which we have not consciously brought to the altar as gifts. Especially, when we have been touched by disappointments, or when people around us have hurt us in someway. This past events and experiences of our life have to be considered and brought forth from within us, so that the wounds of life can be transformed into love again. It is truly a good method, to be able to offer the different sacrifices, which have happened to us in our relationships with other people, to God in their name and for them. Then we can say: "Father, I offer you this for my husband or for my wife!" Perhaps our human nature starts to tremble at the thought of doing something like this for someone who has hurt us, but we will grow greatly through it. The wounds of our life want to turn into love!</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All this is only possible if we are prepared to unite ourselves to the Lord Jesus and his suffering and death. The Lord wants to re-live his suffering in us. Our Lady wants to offer the heavenly Father, through our hearts, the pain, that she had to endure on the hill of Calvary.</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When we now say that the wounds in our life should turn into love, then we are including a great deal in such a statement: The wounds of our life should turn into love - a love that becomes a help and support for others. In such a way our entire life will become a living contribution to the Capital of Grace of our Lady of Schoenstatt. We will be fruitful in our Home Shrine for our family and for many other people.</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Very often it is the small, ordinary things of life that the good Lord wants of us. A little more patience on the telephone, a friendly comment to someone, especially when we are needing some comfort or are tired, a little bit of peace and calm in the midst of such much stress around us, a courageous step towards our husband or wife in our marriage situation, a good and uplifting word to our children or even a sincere "yes" to ourselves, especially when we feel that we haven't become, what we would always have liked for ourselves.</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In our preparation for Holy Mass, when we are specially considering the Presentation of the Gifts, then we can think this over in our minds: "What sacrifice can I now place on this altar? Don't think that you have to do everything all at the one time. One or two sacrifices are enough, because the precise and single sacrifices will also have an effect on the rest!</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There is also a kind of sacrifice, which God asks from us, that has to do especially with our marriage and with our mutual relationship. This kind of sacrifice is very special, because it will help us grow in the power of love. Perhaps, there are times, when we don't understand each other very much. Perhaps, in such a situation, we have only the strength to endure each other and bear each other. There are also times, when we have been asked to carry a heavy cross in our family. When we now prepare ourselves for the celebration of the Holy Mass, we could then consider together: Is there a certain, particular sacrifice from both of us, that God wants us to bring in this Mass?</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sz w:val="48"/>
        </w:rPr>
      </w:pPr>
      <w:r>
        <w:rPr>
          <w:rFonts w:cs="Geneva;Arial" w:ascii="Geneva;Arial" w:hAnsi="Geneva;Arial"/>
          <w:sz w:val="48"/>
          <w:u w:val="single"/>
        </w:rPr>
        <w:t>The Great "Thank You"</w:t>
      </w:r>
    </w:p>
    <w:p>
      <w:pPr>
        <w:pStyle w:val="WPNormal"/>
        <w:rPr>
          <w:rFonts w:ascii="Geneva;Arial" w:hAnsi="Geneva;Arial" w:cs="Geneva;Arial"/>
        </w:rPr>
      </w:pPr>
      <w:r>
        <w:rPr>
          <w:rFonts w:cs="Geneva;Arial" w:ascii="Geneva;Arial" w:hAnsi="Geneva;Arial"/>
        </w:rPr>
        <w:t>In the past few decades a new name for the Holy Mass has become more and more popular. Today we often speak from the "Celebration of the Eucharist". The term Eucharist means "thanksgiving". Why did the early Church - the name comes from the earliest Christian times - call the Mass a Thanksgiving and celebrate as such? Why do we speak today from the Celebration of the Eucharist?</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The early Church had been touched by the great things and signs that God had done for her. The first Christians made the experience, that God had indeed done great things for them, and this fact had filled them with joy. They had experienced themselves as being liberated from the burden of sin, from the fear of death, and from crushing and oppressing laws. This very varied gratitude found its best expression in the Holy Mass. Christians came together to give thanks and also to say to each other: "We are simply overjoyed that God, through Jesus Christ, has raised us up out of the difficulties and misery of life! He has made us free. he has accepted us. He is compassion and mercy. God is good!" The early Christians came together and remembered the events, which had made all this possible, the suffering and death of Christ. They began to celebrate a memorial in his name. In this Thanksgiving of the Church, that was directed to God himself, Jesus Christ was present in their very midst.</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The Eucharistic Prayers during the Mass are the central parts of the liturgy, and they are all prayers of thanks. "Father, it is our right and our duty, to give you thanks and praise...!" At this point we have to be aware of the central problem of our personal celebration of the Mass. Whoever wants to celebrate Mass in a fruitful way, must find his or her answer to his problem and tackle it in life. What is this central problem? The Holy Mass is one enteral great "Thank You" to God, our heavenly Father, for everything that he has done for us through Jesus Christ, his Son. But, are we really grateful? Are we really so thankful, as when we would reach the top of a high mountain after a long and tiring climb? Are we really so thankful, as when our husband or wife says to us, that we are loved and accepted? Don't we sometimes feel just like a little child, who has just received a present, that it never really wanted and has to listen to the strict demand: "Well, say 'thank you' to Auntie Maureen!" And then the child dutifully looks up and says: "Thank you, Auntie Maureen". But in truth, there was no real thanksgiving present. This is the central question which should effect all those, who want to celebrate Mass as a Eucharist: Do I thank God for all the great things that he has done for me?</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First of all we have to try and feel the human gratitude within us, so that we can then allow the Divine gratitude to break through. Human gratitude takes place, when we have received something, or when we have experienced something, that touches us and moves us - something that we have always wanted and had always hoped would happen. If we have been saved from a danger or an accident, and afterwards everything is all right, then we are thankful. If someone smiles at us, someone who we admire and care for, then we are thankful. If we have finally arrived at the top of a high mountain after a lobe and arduous climb, then we are thankful.</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In order to understand this better, we have to think in our own lives: Where have I been grateful in my life? Where have I experienced something, that has meant so much to me, that I spontaneously wanted to say "thank you"? O course, we have also experiences that we share as husband and wife, for which we are both grateful. What was that something that we have both experienced, or that we have both received, which has made us feel to thankful?</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Now we can also look into our own lives, in our surroundings and in our family: Is there something from the past week, that we want to be thankful for? In the Holy Mass, we want to express this our personal and original thanksgiving.</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Behind the many beautiful and good experiences of our lives, we see present our Father in heaven. It is God who gives us as a gift the many great things, that are around us. He gives us the beautiful countryside, that we can enjoy; he gives us the blue skies, the dark tress and the green leaves in every shade and tone. He protects us on our way and makes sure that we return safe and sound. And through the difficulties that we experience he draws our attention to the fact, that we have to learn to trust him more and should expect, not so much from ourselves, but from him so many great and good things! Behind every event and experience that makes us happy is God present and active!</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 xml:space="preserve">And now we think about it: What have we received in the past week, that we would like to thank God for? What do we want to bring into this Holy Mass? All the great things, that God has done for us, he has done because of Jesus, his Son. God looks at his Son, who gave himself completely to God for us on the wood of the cross. God looks at his son and sees in him the Head of mankind, the living centre of humanity. God looks at his Son, and for his sake, he turns to us with an endless love. Everything that God gives us, he gives us because of Jesus Christ. Even the smallest of gifts are offered to us, because God is looking upon his only Son. </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God also sees, so intimately close to our Lord, his Mother and his Companion, standing at the foot of the cross. He sees, how this Mother offers him with all her love, her only Child, and God, as an answer to such courage, he gives us his love and his kindness, even in the smallest things of our day. All that, which really makes us happy in everyday life, has its source in the great sacrifice of our Lord. The Holy Mass wants to lead us to these depths. For this reason, we offer thanks to God in the Eucharistic Prayer, for everything, that he has done for us in the past week, during our entire lives, and also long ago on Calvary.</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In practical terms, we have the challenge: We consider together, what would we like to give thanks for when we celebrate now this concrete Holy Mass?</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sz w:val="48"/>
        </w:rPr>
      </w:pPr>
      <w:r>
        <w:rPr>
          <w:rFonts w:cs="Geneva;Arial" w:ascii="Geneva;Arial" w:hAnsi="Geneva;Arial"/>
          <w:sz w:val="48"/>
          <w:u w:val="single"/>
        </w:rPr>
        <w:t>The Lord is in our Midst</w:t>
      </w:r>
    </w:p>
    <w:p>
      <w:pPr>
        <w:pStyle w:val="WPNormal"/>
        <w:rPr>
          <w:rFonts w:ascii="Geneva;Arial" w:hAnsi="Geneva;Arial" w:cs="Geneva;Arial"/>
        </w:rPr>
      </w:pPr>
      <w:r>
        <w:rPr>
          <w:rFonts w:cs="Geneva;Arial" w:ascii="Geneva;Arial" w:hAnsi="Geneva;Arial"/>
        </w:rPr>
        <w:t>Through the charisma of our Father and Founder we have rediscovered how to find God in our lives and in ourselves. We strive to reach out to him in the small and in the great events and experiences of our daily lives. We are swimming in the ocean of God's mercy and compassion. We live in the knowledge: He is with us always, he speaks to us, he turns to us, he fills our entire being.</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The God of life becomes for us the God of our hearts. The Eternal Father, who touches us, fills and fulfils us, makes us into a dwelling of his love and glory. Our heart is his shrine; there we can be always with him. This loving Father, who constantly offers us his life and his many gifts, gives us also the most precious of the gifts that he has to offer - he gives us himself.</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Our God gives himself to us and lives in our hearts. We have become a temple of the Holy Spirit, or a Church of the Blessed Trinity, as our Father and Founder used to say. We can let this truth echo and re-echo in our hearts. When we search for the Living God, then we can look for him, where we will surely find him: In heaven and in the heaven of our own hearts. We are always with him and he remains always with us. This intimate unity can only be broken through mortal sin. But even then his mercy and forgiveness remain, that fills us to the brim once again.</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The Lord is in our midst. This is also true when people come together. "When two or three are gathered in my name, then I am there amongst them" (Matthew 18,20). What does this mean, "in my name"? It means that together with Jesus we turn our hearts and our lives to the living God. It means that with him we want to open ourselves completely to his power and his love. When any "two or three" do something like this, when they strive to live a practical faith in Divine Providence, and are together aware of this Providence, that God lives in us, that God works through us, that God is good, then the Lord is indeed active in their midst.</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For married couples this beautiful sentence has a very special meaning. Marriage is a sacrament, that means, a living Shrine, in which God lives. The Lord lives in our midst. He has always been there. He will not let us down. Marriage is always a sacrament, even when we don't think about it in this way. However, it is worthwhile to look upon the Lord in faith in the midst of our own marriage and learn again to be close to him. In this respect the Church is still at the beginning of a new beginning. There are still very few spiritual forms, which have the adoration of God in the sacrament of marriage, as their content and aim. We can discover here a great and wonderful challenge. We want to take the time and be close to the Lord, who lives in our midst.</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Now we are ready for the great event of the Holy Eucharist: The community of the Faithful discover in faith, the great things that God has done for us. And this Community wants to tell God, that they have noticed this, and they say to him: "Father, you are wonderful!" And they say to him: "You are simply great, and we are so happy for all the great things, that you have done for us!" When the Church does this during the Celebration of the Holy Mass, when she in gratitude remembers the death of the Lord, then he comes in the midst of his people. "When two or three are gathered in my name, then I am there amongst them!"</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This is the message of the consecration, which is the climax of the Mass. The Lord really and truly comes in the midst of his faithful. His presence is so intense, that he is living and active in the forms of bread and wine. He is in our midst through this great act of salvation: "This is my Body, which will be given up for you. This is my Blood, which will be shed for you" (see 1 Corinthians 11,24f). The Lord is in our midst and gives himself again for us to his Father in heaven. Because of Christ, the Father wants to shower his love and healing on us. He embraces us and fulfils us completely. out of the great act of thanksgiving of the Church, Christ is present in the consecration. The Church will never forget with thanks his determination to save us. The Lord says to his Church: "Do this in memory of me" (1 Corinthians 11,24).</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When we celebrate the Holy Mass as a couple, then we can do this in the conviction: The Lord comes again in our midst in this Mass. In our marriage, the Lord is present and active through his grace. This presence and this reality of grace is renewed in every Mass. The Lord is in our midst, and God the Father, is the third person in our Covenant of marriage for Jesus' sake. The Father looks upon his Divine Son - the priest speaks the words of consecration: "Take it and eat it, this is my Body... this is my Blood", and for the sake of Jesus, God comes again as the third party in our marriage and fills us with his presence, with all his love and power.</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 xml:space="preserve">When we have the opportunity to prepare ourselves for Mass, and in a special way, for the consecration, then we can share a few moments of prayer in our Home Shrine. We take some time together and remember: The Lord is in our midst. Perhaps we can speak a short prayer and then let the silence and calm touch us. </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 xml:space="preserve">Such a prayer could be like this: </w:t>
      </w:r>
    </w:p>
    <w:p>
      <w:pPr>
        <w:pStyle w:val="WPNormal"/>
        <w:rPr>
          <w:rFonts w:ascii="Geneva;Arial" w:hAnsi="Geneva;Arial" w:cs="Geneva;Arial"/>
        </w:rPr>
      </w:pPr>
      <w:r>
        <w:rPr>
          <w:rFonts w:cs="Geneva;Arial" w:ascii="Geneva;Arial" w:hAnsi="Geneva;Arial"/>
        </w:rPr>
      </w:r>
    </w:p>
    <w:p>
      <w:pPr>
        <w:pStyle w:val="WPNormal"/>
        <w:ind w:left="720" w:right="720" w:hanging="0"/>
        <w:rPr>
          <w:rFonts w:ascii="Geneva;Arial" w:hAnsi="Geneva;Arial" w:cs="Geneva;Arial"/>
        </w:rPr>
      </w:pPr>
      <w:r>
        <w:rPr>
          <w:rFonts w:cs="Geneva;Arial" w:ascii="Geneva;Arial" w:hAnsi="Geneva;Arial"/>
        </w:rPr>
        <w:t>Loving Father in heaven, your Son, our Lord Jesus Christ, lives in our midst. We are never alone. Our marriage is a sacrament. Christ fills and fulfils us completely, and you shows us the greatness of your love. You are always with us, our compassionate Father, and you are the third person in the Covenant of our marriage. We want to be now together with you, and in and with Jesus tell you, that you fill us with joy in knowing that you are here. We want to ask Mary, our Mother and Queen, to guide us so that we can love you more, and in you, love each other more and more each day. Amen.</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sz w:val="48"/>
        </w:rPr>
      </w:pPr>
      <w:r>
        <w:rPr>
          <w:rFonts w:cs="Geneva;Arial" w:ascii="Geneva;Arial" w:hAnsi="Geneva;Arial"/>
          <w:sz w:val="48"/>
          <w:u w:val="single"/>
        </w:rPr>
        <w:t>The Unity with Jesus in Holy Communion</w:t>
      </w:r>
    </w:p>
    <w:p>
      <w:pPr>
        <w:pStyle w:val="WPNormal"/>
        <w:rPr>
          <w:rFonts w:ascii="Geneva;Arial" w:hAnsi="Geneva;Arial" w:cs="Geneva;Arial"/>
        </w:rPr>
      </w:pPr>
      <w:r>
        <w:rPr>
          <w:rFonts w:cs="Geneva;Arial" w:ascii="Geneva;Arial" w:hAnsi="Geneva;Arial"/>
        </w:rPr>
        <w:t>The word "communion" comes from Latin, and it means "community". It is interesting to see how many modern words in our day to day language come from this same root: We talk about communication, or telecommunications. In each case the word wants to determine contact, community, or unity. Communion is also a term which is used to describe the Church. The Church is in its essence a close community, a community with the Lord in our midst and also a community of brothers and sisters. Our community with each other is expressed in the sacred meal around the one table of the Lord. We eat together, we share the same Bread and drink from the same cup.</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How can we prepare ourselves to receive Holy Communion? What can we do that Holy Communion for us as a couple is special and fruitful? First of all, it is could to spend a few moments in thinking what community for people means. The most intimate community or unity between two people could be seen in the union of a mother and her child during pregnancy. Both are dependent on one and the same circulation of blood. The mother nourishes her child simply through the life's strength, which she herself already has. Naturally, a unity of this kind has a certain disadvantage. The child in the womb cannot think yet or express itself. It cannot put its arms around the mother yet. These and similar expressions of community will come later, when the child gives the first signs that it recognizes; when it smiles as it sees the face of the mother, when it reaches out to touch her face, and later, when it sits on her lap with the arms around her neck.</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The experience of community becomes much deeper, when the people involved are grown up and they can communicate with each other. It is often the case, that such a community, such a spiritual union doesn't have to be expressed in words. This kind of unity can be experience at work, or when people walk together, or when we are sitting together in peace and quiet. "I am in you, and you are in me, together we are in each other!" Through such a very special experience, when this kind of spiritual unity is experienced, then the people involved just want to stop everything else and stay close to each other for a while.</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The unity of marriage had always a very special character. We have experienced, that we are here for each other always. And we know that we can give ourselves to each other in a complete physical unity. This unique unity in marriage is a mutual self-surrender and a mutual and complete acceptance of each other. It doesn't disturb us, that our fragile human nature, also in that experience, when we achieve a climax of our love and unity, can be a bit selfish. We just want to become more and more aware: We belong to each other - completely and always!</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The human community and this spiritual in each other becomes particularly beautiful and special, when this "in-each-other" takes on the character of a unique service for others. In other words, when the closeness that we experience in reaching our to each other, doesn't exhaust itself in the joy of our unity, but can transform itself, at the same time, into an "in-each-other" and a "for-each-other" to a "with-each-other" in a certain task or challenge. Perhaps in this case, our unity isn't always the great theme of our conversation. However, this unity with each other is something very precious. In the physical unity of marriage, couples can experience that this can become a totally selfless union, when it happens in regard to the possibility of children. Then we become aware that we are in the service of a greater aim, of a greater reality.</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We want to give new life. This applies even when we don't desire a child in a certain time or situation, for example, when women cannot become pregnant anyway. We are still aware and live out of this awareness: Our mutual love, all that, which we can give to each other, is the source and the foundation for our children, for many of our friends, who we can perhaps give a special support or help to. Communio, community is always greater that the people who are directly involved in it. This also applies in the Celebration of the Holy Mass, when the Church makes present this deep unity, this close communio. In each and every Mass the whole church is always present and active, not only those who happen to be celebrating Mass at one particular time.</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During the Celebration of Mass, we receive Holy Communion. We bring to the Lord, who wants to unite himself so close to us, the experiences and events of our community life from the past week. We bring to him the most beautiful and the most special experiences of our mutual love. This can be an experience of tenderness. We receive the Lord, in the Bread of Life, and in him we become again a unity in and with each other. We are never as close as when we celebrate Mass together. The one Bread, which we share, unites us!</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It can also be the case, that the experience of unity, which we being into the Mass, consists in a difficult sacrifice: Perhaps under hard circumstances we have had to say "yes" to each other again. Or perhaps we have had to cope with some trouble or worry together. It could also be a very small and almost insignificant experience, that made us very happy, perhaps something that the children have said or done. We could bring an apostolic project or just our peace and quiet for a short while. Whatever has deeply touched us or moved us, we bring as we receive Holy Communion. Through this unity with the Lord we can allow our unity grow ever deeper.</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The question, then, which we can ask in our preparation for Mass is this: What experience of unity to be want to bring as we receive our Lord in Holy Communion? And then we imagine together: The Lord comes in our midst, together we receive him. We know and believe how our experience of unity, be it through our mutual tenderness, be it in a discussion or in a struggle, be it in the reconciliation, at work, or simply in a happy and fulfilling event, through the Lord Jesus becomes deeper and is renewed. We imagine the Lord saying to us: "I want you both to be a unity, a spiritual in-each-other, for-each-other and with-each-other!"</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This "with-each-other" that we experience, when we tackle something together in some special project or challenge is worth thinking about. We consider with each other: Where is there a task or a challenge where we both experience our community with each other and our unity? In order to understand this better, we have to look at the greater background to this.</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 xml:space="preserve">A human being isn't just a person as a man, or as a woman, but a human begin is really the double unity of man and woman together. The fullness of human life is present, when man and woman are united in love for each other, and this love motivates them to give themselves for others, for a great service of love. This shows itself in other different cultures. The great cultures of the past, when the question has been about the human individual, have always known this double unity between man and woman. Politics was always in the hands of a couple. People spoke from the king and the queen. The agricultural production of the land was also in the hands of a married couple. People knew the farmer and the farmer's wife. Even the vast majority of small businesses were owned and organized by couples, who may have had different functions to keep the business going. For example the case of a bakery, where the husband and wife would perhaps take on different roles to keep everything ticking over. This unity between man and woman in the political and economic sphere has practically disappeared altogether. </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In our present society we have either a one-sided male principle or even, in certain professions, a one-sided female principle at work. To rediscover and to renew this double unity is one of the greatest challenges, which our Schoenstatt Family Movement has. This task is essential for the renewal of the Church and society. Again we are at the beginning of a new beginning. This challenge is more than just a pious exercise, when we consider our concrete tasks and work. We are speaking here about the beginning of a new and renewed model and principle for humankind, which has entered through our technological advances a completely new phase of history and development.</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Before we receive Holy Communion we can then consider together: Where is our challenge? What is the task at hand for us? Where have we done something together in the past couple of days? Where do we want to experience an experience of unity in our life with the Lord, who comes into our midst and unites us so completely to himself? We ask ourselves the question: What is our challenge - it could be concerning our children, if could be our apostolate, our friends and their needs -, we want to experience anew this our unity, and then the Lord comes in our midst and says: I unite you both to myself!</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When the Lord is in our midst, and when we receive Holy Communion, then we are sharing a very personal and intimate happening: Our heart becomes once again his shrine. It is also, however, a happening which we both share together: Our marriage becomes once again his shrine, the place of his special activity and his loving presence. If he unites us together and to himself in the power of love, if he unites us to take on a special challenge as a couple, in each case, whatever it is, the Lord is the living power in us, he is the unifying strength, the healing love. When we receive Holy Communion we allow our mutual love to grow and our tasks in life to be fruitful.</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So then, we can ask ourselves the question: What experience of unity to we bring today in this Holy Mass?</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sz w:val="48"/>
        </w:rPr>
      </w:pPr>
      <w:r>
        <w:rPr>
          <w:rFonts w:cs="Geneva;Arial" w:ascii="Geneva;Arial" w:hAnsi="Geneva;Arial"/>
          <w:sz w:val="48"/>
          <w:u w:val="single"/>
        </w:rPr>
        <w:t>We are sent out</w:t>
      </w:r>
    </w:p>
    <w:p>
      <w:pPr>
        <w:pStyle w:val="WPNormal"/>
        <w:rPr>
          <w:rFonts w:ascii="Geneva;Arial" w:hAnsi="Geneva;Arial" w:cs="Geneva;Arial"/>
          <w:sz w:val="48"/>
        </w:rPr>
      </w:pPr>
      <w:r>
        <w:rPr>
          <w:rFonts w:cs="Geneva;Arial" w:ascii="Geneva;Arial" w:hAnsi="Geneva;Arial"/>
          <w:sz w:val="48"/>
          <w:u w:val="single"/>
        </w:rPr>
        <w:t>on a mission</w:t>
      </w:r>
    </w:p>
    <w:p>
      <w:pPr>
        <w:pStyle w:val="WPNormal"/>
        <w:rPr>
          <w:rFonts w:ascii="Geneva;Arial" w:hAnsi="Geneva;Arial" w:cs="Geneva;Arial"/>
        </w:rPr>
      </w:pPr>
      <w:r>
        <w:rPr>
          <w:rFonts w:cs="Geneva;Arial" w:ascii="Geneva;Arial" w:hAnsi="Geneva;Arial"/>
        </w:rPr>
        <w:t xml:space="preserve">From the Holy Mass we are sent our on a mission in daily life. The Lord is with us. He comes with us, he accompanies us. he gives us the strength we need. When we come to this last and final part of the Celebration of Mass, then just one last question is enough for us: Where are we being sent? Where do we want to bring now God's blessing and grace? </w:t>
      </w:r>
    </w:p>
    <w:p>
      <w:pPr>
        <w:pStyle w:val="WPNormal"/>
        <w:rPr>
          <w:rFonts w:ascii="Geneva;Arial" w:hAnsi="Geneva;Arial" w:cs="Geneva;Arial"/>
        </w:rPr>
      </w:pPr>
      <w:r>
        <w:rPr>
          <w:rFonts w:cs="Geneva;Arial" w:ascii="Geneva;Arial" w:hAnsi="Geneva;Arial"/>
        </w:rPr>
      </w:r>
    </w:p>
    <w:p>
      <w:pPr>
        <w:pStyle w:val="WPNormal"/>
        <w:rPr>
          <w:rFonts w:ascii="Geneva;Arial" w:hAnsi="Geneva;Arial" w:cs="Geneva;Arial"/>
        </w:rPr>
      </w:pPr>
      <w:r>
        <w:rPr>
          <w:rFonts w:cs="Geneva;Arial" w:ascii="Geneva;Arial" w:hAnsi="Geneva;Arial"/>
        </w:rPr>
        <w:t>In his closing meditation of the "Mass of God's Instrument" in the prayer book "Heavenwards", our Father and Founder gives thanks, that the individual parts of the Mass will find an echo in our daily lives. We can also ask ourselves the question: Is there some guilt, some doubt, that is causing us worry or pain? Is there something for the coming week that we would like to tell our loving and merciful Father about? Is there something in the coming days, where we want to experience in a special way the guidance and signs of God's Divine Providence? Is there perhaps a particular sign, that we expect from him in the coming week? What are our most important petitions and needs? What are the sacrifices that we feel that we could bring? We think about the question: Where are we being sent on a mission?</w:t>
      </w:r>
    </w:p>
    <w:sectPr>
      <w:type w:val="nextPage"/>
      <w:pgSz w:w="11880"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altName w:val="Arial"/>
    <w:charset w:val="00"/>
    <w:family w:val="auto"/>
    <w:pitch w:val="variable"/>
  </w:font>
  <w:font w:name="Chicago">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bidi w:val="0"/>
    </w:pPr>
    <w:rPr>
      <w:rFonts w:ascii="Geneva;Arial" w:hAnsi="Geneva;Arial" w:eastAsia="Times New Roman" w:cs="Geneva;Arial"/>
      <w:color w:val="auto"/>
      <w:sz w:val="24"/>
      <w:szCs w:val="20"/>
      <w:lang w:val="en-US" w:bidi="ar-SA" w:eastAsia="zh-CN"/>
    </w:rPr>
  </w:style>
  <w:style w:type="paragraph" w:styleId="WPNormal">
    <w:name w:val="WP_Normal"/>
    <w:basedOn w:val="WPWPDefaults"/>
    <w:qFormat/>
    <w:pPr/>
    <w:rPr>
      <w:rFonts w:ascii="Chicago;Arial" w:hAnsi="Chicago;Arial" w:cs="Chicago;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37:00Z</dcterms:created>
  <dc:creator>Mary Cole</dc:creator>
  <dc:description/>
  <cp:keywords/>
  <dc:language>en-US</dc:language>
  <cp:lastModifiedBy>Tracy</cp:lastModifiedBy>
  <dcterms:modified xsi:type="dcterms:W3CDTF">2007-06-27T19:37:00Z</dcterms:modified>
  <cp:revision>2</cp:revision>
  <dc:subject/>
  <dc:title>Eucharist of my Life</dc:title>
</cp:coreProperties>
</file>